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/>
        <w:t xml:space="preserve">    </w:t>
      </w: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294581645" r:id="rId2"/>
        </w:objec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Вислевского, 47, с. Губарёво, Семилукского района, Воронежской области, 396947</w:t>
      </w:r>
    </w:p>
    <w:p>
      <w:pPr>
        <w:pStyle w:val="Style18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11.04.2025 года № 139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453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овета народных депутатов Губарёвского сельского поселения от 18.07.2019 № 72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»</w:t>
      </w:r>
    </w:p>
    <w:p>
      <w:pPr>
        <w:pStyle w:val="Normal"/>
        <w:autoSpaceDE w:val="false"/>
        <w:spacing w:before="0" w:after="0"/>
        <w:ind w:right="453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5.12.2008 № 273-ФЗ  «О противодействии коррупции», от 02.03.2007 № 25-ФЗ «О муниципальной службе в Российской Федерации», Указом Президента РФ от 25.01.2024 № 71 «О внесении изменений в некоторые акты Президента Российской Федерации» и рассмотрев протест прокуратуры Семилукского района от 24.03.2025 № 2-1-2025, Совет народных депутатов Губарёвского сельского поселения Семилукского муниципального района 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Внести в решение Совета народных депутатов Губарёвского сельского поселения от 18.07.2019 № 72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» следующие изменения и допол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пункт 4.1 раздела 4 приложения 1 к решению абзацами 7 и 8 следующего содержания: «- доклад структурного подразделения по контролю и профилактике коррупционных правонарушений Правительства Воронежской области с материалами проверки лица, замещающего муниципальную должность, в отношении которого проводилась провер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лица, замещающего муниципальную должность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полнить раздел 4 приложения 1 к решению пунктом 4.14.1. следующего содержания: «4.14.1. По итогам рассмотрения вопроса, указанного в абзаце восьмом подпункта 4.1 пункта 4 настоящего Положения, в порядке, установленном ст. 13 Федерального закона от 25.12.2008 N 273-ФЗ «О противодействии коррупции»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а) признать наличие причинно-следственной связи между возникновением обстоятельств, не зависящих от лица, замещающего муниципальную должность, и невозможностью соблю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 отсутствие причинно-следственной связи между возникновением обстоятельств, не зависящих от лица, замещающего муниципальную должность, и невозможностью соблюдения требований к служебному поведению и (или) требований об урегулировании конфликта интересов. О принятом решении уведомляется Совет народных депутатов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4.15. приложения 1 к решению изложить в новой редакции: «4.15. Комиссия вправе принять иное, чем предусмотрено пунктами 4.10. – 4.14.1. настоящего Положения, решение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Приложение 2 к решению изложить в новой редакции (прилагается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212121"/>
        </w:rPr>
        <w:t xml:space="preserve">Настоящее решение подлежит опубликованию в официальном периодическом издании органов местного самоуправления Губарёвского сельского поселения Семилукского муниципального района Воронежской области «Губарёвский сельский муниципальный вестник» </w:t>
      </w:r>
      <w:r>
        <w:rPr>
          <w:rFonts w:cs="Arial" w:ascii="Arial" w:hAnsi="Arial"/>
        </w:rPr>
        <w:t>и распространяет действие на правоотношения, возникшие с 01.01.2025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212121"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главу Губарёвского сельского поселения Линева И.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5100" w:hanging="0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2</w:t>
      </w:r>
    </w:p>
    <w:p>
      <w:pPr>
        <w:pStyle w:val="Style20"/>
        <w:ind w:left="5100" w:hanging="0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к решению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овета народных депутатов</w:t>
      </w:r>
    </w:p>
    <w:p>
      <w:pPr>
        <w:pStyle w:val="Style20"/>
        <w:ind w:left="5100" w:hanging="0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Губарёвского сельског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оселения</w:t>
      </w:r>
    </w:p>
    <w:p>
      <w:pPr>
        <w:pStyle w:val="Style20"/>
        <w:ind w:left="5100" w:hanging="0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Семилукског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муниципального района</w:t>
      </w:r>
    </w:p>
    <w:p>
      <w:pPr>
        <w:pStyle w:val="Style20"/>
        <w:ind w:left="510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8.07.2019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г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72</w:t>
      </w:r>
    </w:p>
    <w:p>
      <w:pPr>
        <w:pStyle w:val="Style20"/>
        <w:ind w:left="5100" w:hanging="0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(в редакции от 11.04.2025 №139)</w:t>
      </w:r>
    </w:p>
    <w:p>
      <w:pPr>
        <w:pStyle w:val="Style20"/>
        <w:ind w:firstLine="700"/>
        <w:jc w:val="both"/>
        <w:rPr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0"/>
        <w:ind w:firstLine="700"/>
        <w:jc w:val="center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Состав комиссии Совета народных депутато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Губарёвского сельског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оселения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емилукског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муниципального района Воронежской области по соблюдению требований к должностному поведению и урегулированию конфликта интересов:</w:t>
      </w:r>
    </w:p>
    <w:p>
      <w:pPr>
        <w:pStyle w:val="Style20"/>
        <w:ind w:firstLine="70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 </w:t>
      </w:r>
    </w:p>
    <w:tbl>
      <w:tblPr>
        <w:tblW w:w="9838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99"/>
        <w:gridCol w:w="6339"/>
      </w:tblGrid>
      <w:tr>
        <w:trPr/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80" w:after="2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инев Игорь Николаевич 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80" w:after="280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едседатель комиссии, глава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Губарёвского сельского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поселения;</w:t>
            </w:r>
          </w:p>
        </w:tc>
      </w:tr>
      <w:tr>
        <w:trPr>
          <w:trHeight w:val="940" w:hRule="atLeast"/>
        </w:trPr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80" w:after="2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унина Наталья Александровна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80" w:after="280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екретарь комиссии,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депутат Совета народных депутатов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Губарёвского сельского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поселения;</w:t>
            </w:r>
          </w:p>
        </w:tc>
      </w:tr>
      <w:tr>
        <w:trPr/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ригина Надежда Викторовна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80" w:after="280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едседатель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Совета народных депутатов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Губарёвского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сельского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поселения;</w:t>
            </w:r>
          </w:p>
        </w:tc>
      </w:tr>
      <w:tr>
        <w:trPr/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 xml:space="preserve">Меркулов </w:t>
            </w:r>
            <w:r>
              <w:rPr>
                <w:rFonts w:cs="Arial" w:ascii="Arial" w:hAnsi="Arial"/>
                <w:lang w:val="ru-RU"/>
              </w:rPr>
              <w:t>Виталий</w:t>
            </w:r>
            <w:r>
              <w:rPr>
                <w:rFonts w:cs="Arial" w:ascii="Arial" w:hAnsi="Arial"/>
              </w:rPr>
              <w:t xml:space="preserve"> Николаевич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80" w:after="280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депутат Совета народных депутатов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Губарёвского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сельского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поселения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Губарёво</cp:lastModifiedBy>
  <cp:lastPrinted>2023-08-17T08:38:00Z</cp:lastPrinted>
  <dcterms:modified xsi:type="dcterms:W3CDTF">2025-04-05T13:35:00Z</dcterms:modified>
  <cp:revision>115</cp:revision>
  <dc:subject/>
  <dc:title/>
</cp:coreProperties>
</file>