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207430039" r:id="rId2"/>
        </w:objec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ислевского, 47, с. Губарёво, Семилукского района, Воронежской области, 396947</w:t>
      </w:r>
    </w:p>
    <w:p>
      <w:pPr>
        <w:pStyle w:val="Style22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1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en-US"/>
        </w:rPr>
        <w:t>.2025</w:t>
      </w:r>
      <w:r>
        <w:rPr>
          <w:rFonts w:cs="Arial" w:ascii="Arial" w:hAnsi="Arial"/>
        </w:rPr>
        <w:t xml:space="preserve"> года № 14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right="48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Губарёвского сельского поселения от 24.12.2024 №126 «О бюджете Губарёвского сель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right="48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Положением о бюджетном процессе в Губарёвском сельском поселении, утвержденным решением Совета народных депутатов от 12.04.2024 г. № 78 «Об утверждении Положения о    бюджетном процессе в Губарёвском сельском поселении Семилукского муниципального района Воронежской области», Уставом Губарёвского сельского поселения Семилукского муниципального района Воронежской области, Совет народных депутатов Губарёвского сельского поселения 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Губарёвского сельского поселения от 24.12.2024 «126 «О бюджете Губарёвского сельского поселения на 2025 год и плановый период 2026 и 2027 годов» следующие изменения и допол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1.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твердить основные характеристики бюджета поселения на 2025 год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поселения в сумме 31005,72 тыс. рублей, в том числе безвозмездные поступления в сумме 17628,72 тыс. рублей, из них безвозмездные поступления из областного бюджета в сумме 2591,0 тыс. рублей, в том числе субсидии 2428,0 тыс. рублей, субвенция- 163,0 тыс. рублей, из районного бюджета в сумме 15037,72 тыс. рублей, в том числе дотации- 658,0 тыс. рублей; иные межбюджетные трансферты, имеющие целевое назначение -14379,7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ения в сумме 34387,7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3382,0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ения на 2024 год и плановый период 2025 и 2026 годов согласно приложению 1 к настоящему реш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щий объем бюджетных ассигнований, направляемых на исполнение публичных нормативных обязательств, в сумме 0 тыс. рубле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1,2,4,5,6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12121"/>
        </w:rPr>
        <w:t>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«Губарёвский сельский муниципальный вестник»,</w:t>
      </w:r>
      <w:r>
        <w:rPr>
          <w:rFonts w:cs="Arial" w:ascii="Arial" w:hAnsi="Arial"/>
        </w:rPr>
        <w:t xml:space="preserve"> не позднее 10 дней после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212121"/>
        </w:rPr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 Контроль исполнения настоящего решения возложить на главу Губарёвского сельского поселения – Линева И.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4.12.2024г. № 126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04.2025 года № 142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а Губарёвского сельского поселения на 2025 год и на 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4"/>
        <w:gridCol w:w="2529"/>
        <w:gridCol w:w="1098"/>
        <w:gridCol w:w="1098"/>
        <w:gridCol w:w="1095"/>
      </w:tblGrid>
      <w:tr>
        <w:trPr>
          <w:trHeight w:val="76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387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387,7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708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126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04.2025 года № 142)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СТУПЛЕНИЕ ДОХОДОВ БЮДЖЕТА ГУБАРЁ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 КОДАМ ВИДОВ ДОХОДОВ, ПОДВИД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ДОХОДОВ НА 2025 ГОД И ПЛАНОВЫЙ ПЕРИОД 2026 И 2027 ГОДОВ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с. руб.</w:t>
      </w:r>
    </w:p>
    <w:tbl>
      <w:tblPr>
        <w:tblW w:w="520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88"/>
        <w:gridCol w:w="1078"/>
        <w:gridCol w:w="1078"/>
        <w:gridCol w:w="1079"/>
      </w:tblGrid>
      <w:tr>
        <w:trPr>
          <w:tblHeader w:val="true"/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азателя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8 5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,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0,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,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7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1 06 01030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7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0 1 11 09040 0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076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9045 10 0000 12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8,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7,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,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8,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7,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1,0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9,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3,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1,9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0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3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73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708" w:top="85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5 год и плановый период 2026 и 2027 годов» </w:t>
      </w:r>
    </w:p>
    <w:p>
      <w:pPr>
        <w:pStyle w:val="Normal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 126</w:t>
      </w:r>
    </w:p>
    <w:p>
      <w:pPr>
        <w:pStyle w:val="Normal"/>
        <w:ind w:left="10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04.2025 года № 142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ов бюджета Губарёвского сельского поселения на 2025 год и плановы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6 и 2027 годов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918"/>
        <w:gridCol w:w="679"/>
        <w:gridCol w:w="679"/>
        <w:gridCol w:w="1649"/>
        <w:gridCol w:w="910"/>
        <w:gridCol w:w="1608"/>
        <w:gridCol w:w="1608"/>
        <w:gridCol w:w="1606"/>
      </w:tblGrid>
      <w:tr>
        <w:trPr>
          <w:tblHeader w:val="true"/>
          <w:trHeight w:val="6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7,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3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63</w:t>
            </w:r>
          </w:p>
        </w:tc>
      </w:tr>
      <w:tr>
        <w:trPr>
          <w:trHeight w:val="9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АДМИНИСТРАЦИЯ ГУБАРЁВСКОГО СЕЛЬСКОГО ПОСЕ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4,7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3,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0,83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3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63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6,0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1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,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Д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,7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ым имуществом в Губарёвском сельском поселении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15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6,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1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,6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7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вш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 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41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,0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8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г. №126</w:t>
      </w:r>
    </w:p>
    <w:p>
      <w:pPr>
        <w:pStyle w:val="Normal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04.2025 года № 142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х ассигнований на 2025 год и плановый период 2026 и 2027 годов по разделам, подразделам, целевым статьям (муниципальным программам Губарёвского сельского поселения и непрограммным направлениям деятельности), группам видов расходов классификации расходов бюджета Губарё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75"/>
        <w:gridCol w:w="675"/>
        <w:gridCol w:w="1637"/>
        <w:gridCol w:w="903"/>
        <w:gridCol w:w="1596"/>
        <w:gridCol w:w="1596"/>
        <w:gridCol w:w="1594"/>
      </w:tblGrid>
      <w:tr>
        <w:trPr>
          <w:tblHeader w:val="true"/>
          <w:trHeight w:val="6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7,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3,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63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3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638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,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св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6,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9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8,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314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,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Д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,7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ым имуществом в Губарёвском сельском поселении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15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6,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1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,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,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,1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1 02 S8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1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272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 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вш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  (Закупка товаров, работ и услуг для обеспечени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41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,0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8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«О бюджете Губарёвского сельского поселения на 2024 год и плановый период 2025 и 2026 годов» 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г. № 126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1.04.2025 года № 142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Губарёвского сельского поселения на 2025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26 и 2027 год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41"/>
        <w:gridCol w:w="2137"/>
        <w:gridCol w:w="938"/>
        <w:gridCol w:w="700"/>
        <w:gridCol w:w="699"/>
        <w:gridCol w:w="1659"/>
        <w:gridCol w:w="1658"/>
        <w:gridCol w:w="1653"/>
      </w:tblGrid>
      <w:tr>
        <w:trPr>
          <w:tblHeader w:val="true"/>
          <w:trHeight w:val="70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7,7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3,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3,6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,4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в границах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1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по социальной помощи населению 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04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Назначение и выплата пенсии за выслугу (доплаты к пенсии) лицам, замещавш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2 904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правление муниципальным имуществом в Губарёвском сельском поселен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15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6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3,4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9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,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7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6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1 92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 6 02 51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5,7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,9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,2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,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,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3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монту и 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75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1 98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98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мероприятия в сфере уличного освещения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1 02 S8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2 804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здание, восстановление, благоустройство и содержание парков, скверов, памятников, павших в годы Великой Отечественной Войны и зон отдыха на территории муниципального образовани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5 987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.6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чие мероприятия по благоустройству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9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7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ов по поддержке местных инициатив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 2 06 S8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78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6 98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храна окружающей среды и природные ресурс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работка проектно-сметной документации для строительства, капитального ремонта и реконструкции гидротехнических сооружений, находящихся в муниципальной собствен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, 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1 906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Капитальный ремонт гидротехнических сооружений, находящихся в муниципальной собственност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капитального ремонта гидротехнических сооружений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4 02 906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6,9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0,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9,2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дор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общего пользования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,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 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SД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,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1 01 9Д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9,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3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0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3.2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0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2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,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,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,8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 3 02 00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муниципальных нужд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3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sz w:val="2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3-08-17T08:38:00Z</cp:lastPrinted>
  <dcterms:modified xsi:type="dcterms:W3CDTF">2025-04-15T16:44:00Z</dcterms:modified>
  <cp:revision>107</cp:revision>
  <dc:subject/>
  <dc:title/>
</cp:coreProperties>
</file>