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665687690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Style2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2 года № 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960" w:hanging="0"/>
        <w:contextualSpacing/>
        <w:jc w:val="both"/>
        <w:rPr/>
      </w:pPr>
      <w:r>
        <w:rPr>
          <w:rFonts w:cs="Arial" w:ascii="Arial" w:hAnsi="Arial"/>
        </w:rPr>
        <w:t>О внесении изменений в решение от 24.12.2021г. №156 «О бюджете Губарёвского сельского поселения на 2022 год и плановый период 2023-2024 годов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, Положением о бюджетном процессе в Губаревского сельском поселении, утвержденным решением Совета народных депутатов от 11.11.2013 г. № 35, Уставом Губарёвского сельского поселения Совет народных депутатов Губар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Внести в решение от 24 декабря 2021г. №156 «О бюджете Губарёвского сельского поселения на 2022 год и плановый период 2023 и 2024 годов» (далее – реш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1 реш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ения в сумме 26795,6 тыс. руб., в том числе безвозмездные поступления от других бюджетов бюджетной системы в сумме 14526,6 тыс. руб., из них безвозмездные поступления: из областного бюджета в сумме 2798 тыс. руб., в том числе субсидии – 2699 тыс. руб., субвенции – 99 тыс. руб., из районного бюджета в сумме 11728,6 тыс. руб., в том числе дотации – 478 тыс. руб., иные межбюджетные трансферты, имеющие целевое назначение – 11250,6 тыс. руб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28795,6 тыс. руб. за счет перераспределения бюджетных ассигнований между мероприятиями муниципальных програм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2000 тыс. руб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ения на 2022 год и плановый период 2023 и 2024 годов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приложения 1,2, 4, 5, 6 к решению в новой редакции (прилагаютс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>
          <w:rFonts w:cs="Arial" w:ascii="Arial" w:hAnsi="Arial"/>
        </w:rPr>
        <w:t>3. Контроль исполнения настоящего решения возложить на главу Губарёвского сельского поселения – Линева И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 И. 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4.12.2021г. № 156 «О бюджете Губарёвского сельского поселения на 2022 год и плановый период 2023 и 2024 годов»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2 года № 1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Бюджета Губарёвского сельского поселения на 2022 год и на</w:t>
      </w:r>
      <w:r>
        <w:rPr>
          <w:rFonts w:cs="Arial" w:ascii="Arial" w:hAnsi="Arial"/>
          <w:bCs/>
          <w:sz w:val="24"/>
          <w:szCs w:val="24"/>
        </w:rPr>
        <w:t xml:space="preserve"> плановый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тыс. рублей</w:t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2"/>
        <w:gridCol w:w="2694"/>
        <w:gridCol w:w="1276"/>
        <w:gridCol w:w="1276"/>
        <w:gridCol w:w="1275"/>
      </w:tblGrid>
      <w:tr>
        <w:trPr>
          <w:trHeight w:val="7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44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384,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44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384,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4,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4,75</w:t>
            </w:r>
          </w:p>
        </w:tc>
      </w:tr>
    </w:tbl>
    <w:p>
      <w:pPr>
        <w:pStyle w:val="Style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4.12.2021г. № 156 «О бюджете Губарёвского сельского поселения на 2022 год и плановый период 2023 и 2024 годов»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2 года № 19)</w:t>
      </w:r>
    </w:p>
    <w:p>
      <w:pPr>
        <w:pStyle w:val="Style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Arial" w:ascii="Arial" w:hAnsi="Arial"/>
          <w:sz w:val="24"/>
        </w:rPr>
        <w:t xml:space="preserve">ПОСТУПЛЕНИЕ ДОХОДОВ БЮДЖЕТА ГУБАРЕВСКОГО СЕЛЬСКОГО ПОСЕЛЕНИЯ </w:t>
      </w:r>
    </w:p>
    <w:p>
      <w:pPr>
        <w:pStyle w:val="Style23"/>
        <w:jc w:val="center"/>
        <w:rPr/>
      </w:pPr>
      <w:r>
        <w:rPr>
          <w:rFonts w:cs="Arial" w:ascii="Arial" w:hAnsi="Arial"/>
          <w:sz w:val="24"/>
        </w:rPr>
        <w:t>ПО КОДАМ ВИДОВ ДОХОДОВ, ПОДВИДОВ</w:t>
      </w:r>
    </w:p>
    <w:p>
      <w:pPr>
        <w:pStyle w:val="Style23"/>
        <w:jc w:val="center"/>
        <w:rPr/>
      </w:pPr>
      <w:r>
        <w:rPr>
          <w:rFonts w:cs="Arial" w:ascii="Arial" w:hAnsi="Arial"/>
          <w:sz w:val="24"/>
        </w:rPr>
        <w:t>ДОХОДОВ НА 2022 ГОД И ПЛАНОВЫЙ ПЕРИОД 2023 И 2024 ГОДОВ.</w:t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right"/>
        <w:rPr/>
      </w:pPr>
      <w:r>
        <w:rPr>
          <w:rFonts w:cs="Arial" w:ascii="Arial" w:hAnsi="Arial"/>
          <w:sz w:val="20"/>
          <w:szCs w:val="20"/>
        </w:rPr>
        <w:t xml:space="preserve">тыс. </w:t>
      </w:r>
      <w:r>
        <w:rPr/>
        <w:t>рублей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9"/>
        <w:gridCol w:w="1701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384,7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 1 06 01030 1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7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10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70900 00 0000 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07090 10 0000 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1,7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1,7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00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,8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40141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0 0000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Style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т 24.12.2021г. № 156 «О бюджете Губарёвского сельского поселения на 2022 год и плановый период 2023 и 2024 годов» 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2 года № 19)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бюджета Губаревского сельского поселения на 2022 год и плановы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3 и 2024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тыс. рублей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51"/>
        <w:gridCol w:w="567"/>
        <w:gridCol w:w="567"/>
        <w:gridCol w:w="1418"/>
        <w:gridCol w:w="709"/>
        <w:gridCol w:w="1248"/>
        <w:gridCol w:w="1135"/>
        <w:gridCol w:w="1135"/>
      </w:tblGrid>
      <w:tr>
        <w:trPr>
          <w:tblHeader w:val="true"/>
          <w:trHeight w:val="643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7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1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711,75</w:t>
            </w:r>
          </w:p>
        </w:tc>
      </w:tr>
      <w:tr>
        <w:trPr>
          <w:trHeight w:val="93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ГУБАРЕСВ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1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988,75</w:t>
            </w:r>
          </w:p>
        </w:tc>
      </w:tr>
      <w:tr>
        <w:trPr>
          <w:trHeight w:val="3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471</w:t>
            </w:r>
          </w:p>
        </w:tc>
      </w:tr>
      <w:tr>
        <w:trPr>
          <w:trHeight w:val="3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администрации поселения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1,0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св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1,0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1,0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1,0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3,1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</w:rPr>
              <w:t>016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еспечение проведения муниципальных выборов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01606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1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св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1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1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1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1</w:t>
            </w:r>
          </w:p>
        </w:tc>
      </w:tr>
      <w:tr>
        <w:trPr>
          <w:trHeight w:val="3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св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,9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9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097,8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795,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795,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795,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капитального ремонта гидротехнически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795,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гидротехнических сооружений (Закупка товаров,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07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795,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св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общего пользова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7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32,2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8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45,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83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83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8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80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67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41,3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,6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03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03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3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03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и восстановлению воинских захоронений (Закупка товаров,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203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Губ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2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</w:t>
            </w:r>
          </w:p>
        </w:tc>
      </w:tr>
      <w:tr>
        <w:trPr>
          <w:trHeight w:val="4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23</w:t>
            </w:r>
          </w:p>
        </w:tc>
      </w:tr>
      <w:tr>
        <w:trPr>
          <w:trHeight w:val="4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23</w:t>
            </w:r>
          </w:p>
        </w:tc>
      </w:tr>
      <w:tr>
        <w:trPr>
          <w:trHeight w:val="5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Развитие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23</w:t>
            </w:r>
          </w:p>
        </w:tc>
      </w:tr>
      <w:tr>
        <w:trPr>
          <w:trHeight w:val="5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23</w:t>
            </w:r>
          </w:p>
        </w:tc>
      </w:tr>
      <w:tr>
        <w:trPr>
          <w:trHeight w:val="5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23</w:t>
            </w:r>
          </w:p>
        </w:tc>
      </w:tr>
      <w:tr>
        <w:trPr>
          <w:trHeight w:val="5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</w:tr>
      <w:tr>
        <w:trPr>
          <w:trHeight w:val="5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03</w:t>
            </w:r>
          </w:p>
        </w:tc>
      </w:tr>
      <w:tr>
        <w:trPr>
          <w:trHeight w:val="5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т 24.12.2021г. № 156 «О бюджете Губарёвского сельского поселения на 2022 год и плановый период 2023 и 2024 годов» 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2 года № 1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на 2022 год и плановый период 2023 и 2024 годов по разделам, подразделам, целевым статьям (муниципальным программам Губаревского сельского поселения и непрограммным направлениям деятельности), группам видов расходов классификации расходов бюджета Губаре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сумма тыс. рублей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7"/>
        <w:gridCol w:w="567"/>
        <w:gridCol w:w="1558"/>
        <w:gridCol w:w="709"/>
        <w:gridCol w:w="1388"/>
        <w:gridCol w:w="1133"/>
        <w:gridCol w:w="1275"/>
      </w:tblGrid>
      <w:tr>
        <w:trPr>
          <w:tblHeader w:val="true"/>
          <w:trHeight w:val="57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34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7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711,75</w:t>
            </w:r>
          </w:p>
        </w:tc>
      </w:tr>
      <w:tr>
        <w:trPr>
          <w:trHeight w:val="13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</w:t>
            </w:r>
          </w:p>
        </w:tc>
      </w:tr>
      <w:tr>
        <w:trPr>
          <w:trHeight w:val="13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администрации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79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</w:rPr>
              <w:t>016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еспечение проведения муниципальных выбо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01606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</w:tr>
      <w:tr>
        <w:trPr>
          <w:trHeight w:val="97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</w:tr>
      <w:tr>
        <w:trPr>
          <w:trHeight w:val="97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</w:tr>
      <w:tr>
        <w:trPr>
          <w:trHeight w:val="976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</w:tr>
      <w:tr>
        <w:trPr>
          <w:trHeight w:val="327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,9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8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общественных оплачиваемых работ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общественных оплачиваемых работ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капитального ремонта гидротехнически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гидротехнических сооруж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07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1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,2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0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62,0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8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8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8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8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6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41,3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,6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3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и восстановлению воинских захорон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203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Губ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е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03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т 24.12.2021г. № 156 «О бюджете Губарёвского сельского поселения на 2022 год и плановый период 2023 и 2024 годов» 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2 года № 1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Губаревского сельского поселения и непрограммным направлениям деятельности), группам ви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, разделам,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убаревского сельского поселения на 2022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сумма тыс. рублей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8"/>
        <w:gridCol w:w="1702"/>
        <w:gridCol w:w="708"/>
        <w:gridCol w:w="567"/>
        <w:gridCol w:w="567"/>
        <w:gridCol w:w="1247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1,7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Губаре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0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ев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 xml:space="preserve">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601</w:t>
            </w:r>
            <w:r>
              <w:rPr>
                <w:rFonts w:cs="Arial" w:ascii="Arial" w:hAnsi="Arial"/>
                <w:vanish/>
              </w:rPr>
              <w:t xml:space="preserve"> 00 </w:t>
            </w:r>
            <w:r>
              <w:rPr>
                <w:rFonts w:cs="Arial" w:ascii="Arial" w:hAnsi="Arial"/>
              </w:rPr>
              <w:t>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</w:rPr>
              <w:t>016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еспечение проведения муниципальных выборов (Закупка товаров, работ и услуг для муниципальных нужд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01606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6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капитального ремонта гидротехнических сооруж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гидротехнических сооружений (Закупка товаров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е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0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0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8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  <w:lang w:eastAsia="ar-SA"/>
              </w:rPr>
              <w:t xml:space="preserve">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Губарев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и восстановлению воинских захоронений (Закупка товаров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 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 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 , работ и услуг для обеспечени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Губаре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автомобильных дорог общего пользова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1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аревского сельского поселения Семилукского муниципального района «Развити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26.12.2022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/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авили настоящий акт о том, что 26.12.2022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6.12.2022 № 19 «О внесении изменений в решение от 24.12.2021г. №156 «О бюджете Губарёвского сельского поселения на 2022 год и плановый период 2023-2024 годов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6">
    <w:name w:val="Подзаголовок Знак"/>
    <w:qFormat/>
    <w:rPr>
      <w:rFonts w:cs="Arial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2-12-27T13:08:00Z</cp:lastPrinted>
  <dcterms:modified xsi:type="dcterms:W3CDTF">2022-12-27T10:15:00Z</dcterms:modified>
  <cp:revision>64</cp:revision>
  <dc:subject/>
  <dc:title/>
</cp:coreProperties>
</file>