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337871495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Style2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3.2023 года № 2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6.12.2022г. № 20 «О бюджете Губарёвского сельского поселения на 2023 год и плановый период 2024-2025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Ф, Положением о бюджетном процессе в Губарёвского сельском поселении, утвержденным решением Совета народных депутатов от 11.11.2013 г. № 35, Уставом Губарёвского сельского поселения, в целях приведения в соответствие целевых статей расходов Совет народных депутатов Губарё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1.</w:t>
        <w:tab/>
        <w:t xml:space="preserve">Внести в решение от 26 декабря 2022г. № 20 «О бюджете Губарёвского сельского поселения на 2023 год и плановый период 2024 и 2025 годов» (далее – решение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риложения 2, 3, 4, 5, 6 к решению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возложить на главу Губарёвского сельского поселения (Линева И.Н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 И. Н.</w:t>
            </w:r>
          </w:p>
        </w:tc>
      </w:tr>
    </w:tbl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6.12.2022 «О бюджете Губарёвского сельского поселения на 2023 год и плановый период 2024 и 2025 годов» от 26.12.2022г. № 20</w:t>
      </w:r>
    </w:p>
    <w:p>
      <w:pPr>
        <w:pStyle w:val="Heading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8.03.2023 года № 27)</w:t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sz w:val="24"/>
        </w:rPr>
        <w:t xml:space="preserve">ПОСТУПЛЕНИЕ ДОХОДОВ БЮДЖЕТА ГУБАРЁСВКОГО СЕЛЬСКОГО ПОСЕЛЕНИЯ 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ОДАМ ВИДОВ ДОХОДОВ, ПОДВИДОВ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ОВ НА 2023 ГОД И ПЛАНОВЫЙ ПЕРИОД 2024 И 2025 ГОДОВ.</w:t>
      </w:r>
    </w:p>
    <w:p>
      <w:pPr>
        <w:pStyle w:val="Style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</w:rPr>
        <w:t xml:space="preserve">тыс. </w:t>
      </w:r>
      <w:r>
        <w:rPr/>
        <w:t>руб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89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0,2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1 06 01030 1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</w:t>
            </w:r>
          </w:p>
        </w:tc>
      </w:tr>
      <w:tr>
        <w:trPr>
          <w:trHeight w:val="10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</w:t>
            </w:r>
          </w:p>
        </w:tc>
      </w:tr>
      <w:tr>
        <w:trPr>
          <w:trHeight w:val="10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0 00 0000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0 0000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0 00 0000 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 030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,2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5,2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,5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6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6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1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6.12.2022 «О бюджете Губарёвского сельского поселения на 2023 год и плановый период 2024 и 2025 годов» от 26.12.2022г. № 20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23 года № 2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ОТЧИСЛЕНИЙ ОТ НЕНАЛОГОВЫХ ДОХОД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БЮДЖЕТ ГУБАРЁСВКОГО СЕЛЬСКОГО ПОСЕЛЕНИЯ НА 202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672"/>
      </w:tblGrid>
      <w:tr>
        <w:trPr>
          <w:trHeight w:val="775" w:hRule="atLeast"/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САНКЦИЙ, ВОЗМЕЩЕНИЯ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ДОХОДЫ ОТ ПРОЧИХ НЕНАЛОГОВЫХ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</w:t>
            </w:r>
          </w:p>
        </w:tc>
      </w:tr>
    </w:tbl>
    <w:p>
      <w:pPr>
        <w:pStyle w:val="Style23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6.12.2022 «О бюджете Губарёвского сельского поселения на 2023 год и плановый период 2024 и 2025 годов» от 26.12.2022г. № 20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23 года № 2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ходов бюджета Губарёвского сельского поселения на 2023 год и плановы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4 и 2025 годов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08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blHeader w:val="true"/>
          <w:trHeight w:val="643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2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9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093,71</w:t>
            </w:r>
          </w:p>
        </w:tc>
      </w:tr>
      <w:tr>
        <w:trPr>
          <w:trHeight w:val="9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ГУБАРЁСВ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7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11,71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40,6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</w:t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5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05,6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05,6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05,6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05,6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63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66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,6</w:t>
            </w:r>
          </w:p>
        </w:tc>
      </w:tr>
      <w:tr>
        <w:trPr>
          <w:trHeight w:val="3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свкого сельского поселения «Муниципальное управлени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,3</w:t>
            </w:r>
          </w:p>
        </w:tc>
      </w:tr>
      <w:tr>
        <w:trPr>
          <w:trHeight w:val="3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86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</w:t>
            </w:r>
            <w:r>
              <w:rPr>
                <w:rFonts w:cs="Arial" w:ascii="Arial" w:hAnsi="Arial"/>
                <w:lang w:val="en-US" w:eastAsia="ar-SA"/>
              </w:rPr>
              <w:t>c</w:t>
            </w:r>
            <w:r>
              <w:rPr>
                <w:rFonts w:cs="Arial" w:ascii="Arial" w:hAnsi="Arial"/>
                <w:lang w:eastAsia="ar-SA"/>
              </w:rPr>
              <w:t>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общего пользова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5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492,9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9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2,5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,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0,5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0,5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9,0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9,0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 xml:space="preserve">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1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lang w:eastAsia="ar-SA"/>
              </w:rPr>
              <w:t>Расходы на реализацию проектов по поддержке  местных инициатив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1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 203 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Реконструкция  систем водоснабжения в с. Губарёво Семилук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Строительство и реконструкция объектов питьевого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1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0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капитальных вложений в объекты муниципальной собственности  (Услуги, работы в целях капитальных влож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1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01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2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,0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82,0</w:t>
            </w:r>
          </w:p>
        </w:tc>
      </w:tr>
      <w:tr>
        <w:trPr>
          <w:trHeight w:val="4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82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Развитие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82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82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82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10,7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7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6.12.2022 «О бюджете Губарёвского сельского поселения на 2023 год и плановый период 2024 и 2025 годов» от 26.12.2022г. № 20</w:t>
      </w:r>
    </w:p>
    <w:p>
      <w:pPr>
        <w:pStyle w:val="Heading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23 года № 27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ных ассигнований на 2023 год и плановый период 2024 и 2025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сумма тыс. рублей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3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2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3,71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,6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13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6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6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6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6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администрации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</w:tr>
      <w:tr>
        <w:trPr>
          <w:trHeight w:val="97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,4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,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проведения оплачиваемых общественных работ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 общественных оплачиваемых работ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1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1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9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5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0,5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0,5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9,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9,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,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17,0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Поддержка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3 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Реконструкция  систем водоснабжения в с. Губарёво Семилук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Проведение капитального ремонта гидротехнически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гидротехнических сооруж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10,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71,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Губар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</w:tbl>
    <w:p>
      <w:pPr>
        <w:pStyle w:val="Style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26.12.2022 «О бюджете Губарёвского сельского поселения на 2023 год и плановый период 2024 и 2025 годов» от 26.12.2022г. № 20</w:t>
      </w:r>
    </w:p>
    <w:p>
      <w:pPr>
        <w:pStyle w:val="Heading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23 года № 2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4 и 2025 годов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тыс. рублей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418"/>
        <w:gridCol w:w="708"/>
        <w:gridCol w:w="567"/>
        <w:gridCol w:w="567"/>
        <w:gridCol w:w="1134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3,7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Губарё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,3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601</w:t>
            </w:r>
            <w:r>
              <w:rPr>
                <w:rFonts w:cs="Arial" w:ascii="Arial" w:hAnsi="Arial"/>
                <w:vanish/>
              </w:rPr>
              <w:t xml:space="preserve"> 00 ей период 2019 и 2020 стре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е инженерных сооружений и коммуник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</w:t>
            </w:r>
            <w:r>
              <w:rPr>
                <w:rFonts w:cs="Arial" w:ascii="Arial" w:hAnsi="Arial"/>
              </w:rPr>
              <w:t>содержание инженерных сооружений и коммуникаций.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Поддержка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роведение капитального ремонта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Губарё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2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автомобильных дорог общего пользова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01</w:t>
            </w:r>
            <w:r>
              <w:rPr>
                <w:rFonts w:cs="Arial" w:ascii="Arial" w:hAnsi="Arial"/>
                <w:lang w:val="en-US"/>
              </w:rPr>
              <w:t>S88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3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28.03</w:t>
      </w:r>
      <w:r>
        <w:rPr>
          <w:rFonts w:cs="Arial" w:ascii="Arial" w:hAnsi="Arial"/>
        </w:rPr>
        <w:t>.2023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оставили настоящий акт о том, что </w:t>
      </w:r>
      <w:r>
        <w:rPr>
          <w:rFonts w:cs="Arial" w:ascii="Arial" w:hAnsi="Arial"/>
          <w:bCs/>
        </w:rPr>
        <w:t>28.03</w:t>
      </w:r>
      <w:r>
        <w:rPr>
          <w:rFonts w:cs="Arial" w:ascii="Arial" w:hAnsi="Arial"/>
        </w:rPr>
        <w:t xml:space="preserve">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</w:t>
      </w:r>
      <w:r>
        <w:rPr>
          <w:rFonts w:cs="Arial" w:ascii="Arial" w:hAnsi="Arial"/>
          <w:bCs/>
        </w:rPr>
        <w:t>28.03</w:t>
      </w:r>
      <w:r>
        <w:rPr>
          <w:rFonts w:cs="Arial" w:ascii="Arial" w:hAnsi="Arial"/>
        </w:rPr>
        <w:t>.2023 № 27 «О внесении изменений в решение от 26.12.2022г. № 20 «О бюджете Губарёвского сельского поселения на 2023 год и плановый период 2024-2025 годов»»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3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3-03-29T12:06:00Z</cp:lastPrinted>
  <dcterms:modified xsi:type="dcterms:W3CDTF">2023-03-29T09:06:00Z</dcterms:modified>
  <cp:revision>62</cp:revision>
  <dc:subject/>
  <dc:title/>
</cp:coreProperties>
</file>