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787856935" r:id="rId2"/>
        </w:objec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1.2024 года № 7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главы Губарёвского сельского поселения Линева Игоря Николаевича о результатах деятельности за 2023 год и перспективах развития на 2024 го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 обсудив отчет главы Губарёвского сельского поселения, Совет народных депутатов Губарёвского сельского поселения Семилук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 главы Губарёвского сельского поселения Линева Игоря Николаевича о результатах деятельности за 2023 год и перспективах развития на 2024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>Признать работу главы Губаревского сельского поселения за 2023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данное решение на информационных стенда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5812" w:hanging="0"/>
        <w:jc w:val="both"/>
        <w:rPr/>
      </w:pPr>
      <w:r>
        <w:rPr>
          <w:rFonts w:cs="Arial" w:ascii="Arial" w:hAnsi="Arial"/>
          <w:lang w:eastAsia="en-US"/>
        </w:rPr>
        <w:t xml:space="preserve">Председатель Совета народных депутатов Губарёвского сельского поселения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26.01.2024г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Совета народных депутатов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ли настоящий акт о том, что 26.01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26.01.2024 № 70 «Об утверждении отчета главы Губарёвского сельского поселения Линева Игоря Николаевича о результатах деятельности за 2023 год и перспективах развития на 2024 год»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.А. 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.П.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.С.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5">
    <w:name w:val="Подзаголовок Знак"/>
    <w:qFormat/>
    <w:rPr>
      <w:rFonts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2"/>
    <w:qFormat/>
    <w:pPr>
      <w:jc w:val="left"/>
    </w:pPr>
    <w:rPr>
      <w:szCs w:val="24"/>
    </w:rPr>
  </w:style>
  <w:style w:type="paragraph" w:styleId="Style23">
    <w:name w:val="Регистр"/>
    <w:basedOn w:val="121"/>
    <w:qFormat/>
    <w:pPr/>
    <w:rPr>
      <w:sz w:val="28"/>
    </w:rPr>
  </w:style>
  <w:style w:type="paragraph" w:styleId="Style24">
    <w:name w:val="РегистрОтр"/>
    <w:basedOn w:val="Style23"/>
    <w:qFormat/>
    <w:pPr/>
    <w:rPr/>
  </w:style>
  <w:style w:type="paragraph" w:styleId="11">
    <w:name w:val="Статья1"/>
    <w:basedOn w:val="Style2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5">
    <w:name w:val="ЗАК_ПОСТ_РЕШ"/>
    <w:basedOn w:val="Subtitle"/>
    <w:next w:val="Style2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7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0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2"/>
    <w:next w:val="Style2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3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01-25T15:27:00Z</cp:lastPrinted>
  <dcterms:modified xsi:type="dcterms:W3CDTF">2024-01-31T12:30:00Z</dcterms:modified>
  <cp:revision>62</cp:revision>
  <dc:subject/>
  <dc:title/>
</cp:coreProperties>
</file>