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28"/>
          <w:szCs w:val="28"/>
        </w:rPr>
      </w:pPr>
      <w:r>
        <w:rPr/>
        <w:object w:dxaOrig="2910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4.5pt" filled="f" o:ole="">
            <v:imagedata r:id="rId3" o:title=""/>
          </v:shape>
          <o:OLEObject Type="Embed" ProgID="" ShapeID="ole_rId2" DrawAspect="Content" ObjectID="_308772843" r:id="rId2"/>
        </w:objec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БАРЁВСКОГО СЕЛЬСКОГО ПОСЕЛЕНИЯ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Style1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26.</w:t>
      </w:r>
      <w:r>
        <w:rPr>
          <w:rFonts w:cs="Arial" w:ascii="Arial" w:hAnsi="Arial"/>
        </w:rPr>
        <w:t>01</w:t>
      </w:r>
      <w:r>
        <w:rPr>
          <w:rFonts w:cs="Arial" w:ascii="Arial" w:hAnsi="Arial"/>
          <w:lang w:val="en-US"/>
        </w:rPr>
        <w:t>.202</w:t>
      </w:r>
      <w:r>
        <w:rPr>
          <w:rFonts w:cs="Arial" w:ascii="Arial" w:hAnsi="Arial"/>
        </w:rPr>
        <w:t>4 года № 71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плате труда работников, замещающих должности, не являющиеся должностями муниципальной службы в органах местного самоуправления Губарёвского сельского поселения Семилукского муниципального района Воронежской обла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53 Федерального закона от 06.10.2003 года № 131-ФЗ «Об общих принципах организации местного самоуправления в Российской Федерации», Трудовым кодексом РФ, Федеральный закон от 27.07.2004 № 79-ФЗ «О государственной гражданской службе Российской Федерации», Федеральным законом от 02.03.2007 № 25-ФЗ «О муниципальной службе в Российской Федерации», с целью приведения в соответствие оплаты труда работников, замещающих должности, не являющиеся должностями муниципальной службы органов местного самоуправления Губарёвского сельского поселения, Совет народных депутатов Губарёвского сельского поселения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</w:t>
        <w:tab/>
        <w:t xml:space="preserve">Утвердить Положение об оплате труда работников, замещающих должности, не являющиеся должностями муниципальной службы органов местного самоуправления Губарёвского сельского поселения, согласно приложению № 1. 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</w:t>
        <w:tab/>
        <w:t>Утвердить перечень должностей и размеры должностных окладов работников, замещающих должности, не являющиеся должностями муниципальной службы органов местного самоуправления Губарёвского сельского поселения, согласно приложению № 2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Признать утратившими силу следующие решения Совета народных депутатов Губарёвского сельского поселения Семилукского муниципального района Воронежской области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от 14.03.2014 № 50 «Об оплате труда работников, замещающих должности, не являющиеся должностями муниципальной службы в органах местного самоуправления Губаревского сельского поселения Семилукского муниципального района Воронежской области»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от 25.12.2017 № 29 «О внесении изменений в решение Совета народных депутатов от 14.03.2014 года № 50 «Об оплате труда работников, замещающих должности, не являющиеся должностями муниципальной службы в органах местного самоуправления Губаревского сельского поселения Семилукского муниципального района Воронежской области»»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от 02.10.2019 № 85 «О внесении изменений в решение Совета народных депутатов Губаревского сельского поселения от 14.03.2014 года № 50 «Об оплате труда работников, замещающих должности, не являющиеся должностями муниципальной службы в органах местного самоуправления Губаревского сельского поселения Семилукского муниципального района Воронежской области»»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6.10.2020 № 116 «О внесении изменений в решение Совета народных депутатов Губаревского сельского поселения от 14.03.2014 года № 50 «Об оплате труда работников, замещающих должности, не являющиеся должностями муниципальной службы в органах местного самоуправления Губаревского сельского поселения Семилукского муниципального района Воронежской области»»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05.04.2022 № 172 «О внесении изменений в решение Совета народных депутатов Губарёвского сельского поселения от 14.03.2014 года № 50 «Об оплате труда работников, замещающих должности, не являющиеся должностями муниципальной службы в органах местного самоуправления Губарёвского сельского поселения Семилукского муниципального района Воронежской области»»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от 20.05.2022 № 178 «О внесении изменений в решение Совета народных депутатов Губарёвского сельского поселения от 14.03.2014 года № 50 «Об оплате труда работников, замещающих должности, не являющиеся должностями муниципальной службы в органах местного самоуправления Губарёвского сельского поселения Семилукского муниципального района Воронежской области»»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от 06.09.2022 № 193 «О внесении изменений в решение Совета народных депутатов Губарёвского сельского поселения от 14.03.2014 года № 50 «Об оплате труда работников, замещающих должности, не являющиеся должностями муниципальной службы в органах местного самоуправления Губарёвского сельского поселения Семилукского муниципального района Воронежской области»»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от 07.10.2022 № 6 «О внесении изменений в решение Совета народных депутатов Губарёвского сельского поселения от 14.03.2014 года № 50 «Об оплате труда работников, замещающих должности, не являющиеся должностями муниципальной службы в органах местного самоуправления Губарёвского сельского поселения Семилукского муниципального района Воронежской области»»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от 03.03.2023 № 26 «О внесении изменений в решение Совета народных депутатов Губарёвского сельского поселения от 14.03.2014 года № 50 «Об оплате труда работников, замещающих должности, не являющиеся должностями муниципальной службы в органах местного самоуправления Губарёвского сельского поселения Семилукского муниципального района Воронежской области»»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от 10.08.2023 № 43 «О внесении изменений в решение Совета народных депутатов Губарёвского сельского поселения от 14.03.2014 года № 50 «Об оплате труда работников, замещающих должности, не являющиеся должностями муниципальной службы в органах местного самоуправления Губарёвского сельского поселения Семилукского муниципального района Воронежской области»»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от 06.10.2023 № 60 «О внесении изменений в решение Совета народных депутатов Губарёвского сельского поселения от 14.03.2014 года № 50 «Об оплате труда работников, замещающих должности, не являющиеся должностями муниципальной службы в органах местного самоуправления Губарёвского сельского поселения Семилукского муниципального района Воронежской области»»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4. Настоящее решение вступает в силу с момента </w:t>
      </w:r>
      <w:r>
        <w:rPr>
          <w:rFonts w:eastAsia="Calibri" w:cs="Arial" w:ascii="Arial" w:hAnsi="Arial"/>
          <w:lang w:eastAsia="en-US"/>
        </w:rPr>
        <w:t>обнародовани</w:t>
      </w:r>
      <w:r>
        <w:rPr>
          <w:rFonts w:cs="Arial" w:ascii="Arial" w:hAnsi="Arial"/>
        </w:rPr>
        <w:t>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 Контроль за исполнением настоящего решения возложить на главу Губарёвского сельского поселения Линева И.Н.</w:t>
      </w:r>
    </w:p>
    <w:tbl>
      <w:tblPr>
        <w:tblW w:w="9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555" w:hRule="atLeast"/>
        </w:trPr>
        <w:tc>
          <w:tcPr>
            <w:tcW w:w="53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народных депутатов Губарёвского сельского поселения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>
                <w:rFonts w:cs="Arial" w:ascii="Arial" w:hAnsi="Arial"/>
              </w:rPr>
              <w:t>Н.В. Ковригин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vanish/>
        </w:rPr>
      </w:pPr>
      <w:r>
        <w:rPr>
          <w:vanish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564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убарё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>
                <w:rFonts w:cs="Arial" w:ascii="Arial" w:hAnsi="Arial"/>
              </w:rPr>
              <w:t xml:space="preserve">И.Н. Линев </w:t>
            </w:r>
          </w:p>
        </w:tc>
      </w:tr>
    </w:tbl>
    <w:p>
      <w:pPr>
        <w:pStyle w:val="Style18"/>
        <w:ind w:left="4962" w:hanging="0"/>
        <w:jc w:val="both"/>
        <w:rPr>
          <w:rFonts w:ascii="Arial" w:hAnsi="Arial" w:eastAsia="Calibri" w:cs="Arial"/>
        </w:rPr>
      </w:pPr>
      <w:r>
        <w:br w:type="page"/>
      </w:r>
      <w:r>
        <w:rPr>
          <w:rFonts w:eastAsia="Calibri" w:cs="Arial" w:ascii="Arial" w:hAnsi="Arial"/>
        </w:rPr>
      </w:r>
    </w:p>
    <w:p>
      <w:pPr>
        <w:pStyle w:val="Style18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18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ародных депутатов Губарёвского сельского поселения Семилукского муниципального района </w:t>
      </w:r>
    </w:p>
    <w:p>
      <w:pPr>
        <w:pStyle w:val="Style18"/>
        <w:ind w:left="496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6.01.2024 №71</w:t>
      </w:r>
    </w:p>
    <w:p>
      <w:pPr>
        <w:pStyle w:val="Style18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Л О Ж Е Н И Е</w:t>
      </w:r>
    </w:p>
    <w:p>
      <w:pPr>
        <w:pStyle w:val="Style18"/>
        <w:jc w:val="center"/>
        <w:rPr/>
      </w:pPr>
      <w:r>
        <w:rPr>
          <w:rFonts w:cs="Arial" w:ascii="Arial" w:hAnsi="Arial"/>
        </w:rPr>
        <w:t>об оплате труда работников, замещающих должности, не являющиеся должностями муниципальной службы в органах местного самоуправления Губарёвского сельского поселения Семилукского муниципального района Воронежской области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положение об оплате труда работников, замещающих должности, не являющиеся должностями муниципальной службы в органах местного самоуправления Губарёвского сельского поселения (далее – Положение), устанавливает порядок оплаты труда и размеры должностных окладов работников, замещающих должности, не отнесенные к должностям муниципальной службы, и исполняющих обязанности по техническому обеспечению в органах местного самоуправления Губарёвского сельского поселения (далее - работники)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плата труда работников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а труда работников включает: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олжностной оклад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Ежемесячные выплаты: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ежемесячная надбавка к должностному окладу за сложность и напряженность;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ежемесячная надбавка к должностному окладу за трудовой стаж;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ежемесячное денежное поощрение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ополнительные выплаты: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единовременная выплата при предоставлении ежегодного оплачиваемого отпуска;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материальная помощь;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емии по результатам работы;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ные выплаты, предусмотренные соответствующими федеральными законами, законами Воронежской области и иными нормативными правовыми актами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Должностной оклад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 Размеры должностных окладов работников устанавливаются настоящим положением согласно приложению № 2.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. Увеличение (индексация) должностных окладов работников производится на основании правового акта органов местного самоуправления Губарёвского сельского поселения в размерах и сроки, предусмотренные для государственных гражданских служащих Воронежской области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Ежемесячные выплаты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. Ежемесячная надбавка к должностному окладу за сложность и напряженность устанавливается в размере до 100 процентов должностного оклада.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кретный размер надбавки устанавливается представителем нанимателя индивидуально с даты приема на работу, им же может изменяться и отменяться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2. Ежемесячная надбавка к должностному окладу за трудовой стаж устанавливается представителем нанимателя в зависимости от общего трудового стажа работника в следующих размер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стаж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надбавки в процента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 до 8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8 до 13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3 до 18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 до 23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ж работы, дающий право на получение ежемесячной надбавки за трудовой стаж, исчисляется по трудовой книжке работника в соответствии с правилами исчисления общего стажа работы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4.3. Ежемесячное денежное поощрение устанавливается работникам в размере до 5 должностных окладов с установленными надбавками.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кретный размер ежемесячной надбавки к должностному окладу за особые условия устанавливается работнику индивидуально при назначении на должность или переводе на другую должность правовым актом представителя нанимателя с учетом профессиональной подготовки и опыта работы по специальности.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месячное денежное поощрение выплачивается за фактически отработанное время в расчетном периоде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Дополнительные выплаты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1. Работникам один раз в год производится единовременная выплата при предоставлении ежегодного оплачиваемого отпуска в размере должностного оклада и материальная помощь в размере двух должностных окладов с установленными надбавками.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атериальная помощь и единовременная выплата при предоставлении ежегодного оплачиваемого отпуска выплачиваются по заявлению работника, как правило, к очередному отпуску продолжительностью не менее 14 календарных дней или по желанию работника и решению представителя нанимателя в иные сроки текущего года. 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2. Работникам, не получившим в течении календарного года материальную и единовременную выплату при предоставлении ежегодного оплачиваемого отпуска, указанные выплаты производятся в конце текущего календарного года по заявлению работника.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3. Работнику в год поступления на работу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до окончания календарного года в размере 1/2 годового их размера за каждый полный отработанный месяц.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4. При увольнении работника неполученные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/12 годового их размера за каждый полный отработанный месяц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5. В пределах фонда оплаты труда работникам могут выплачиваться: 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емии по результатам работы;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овые (единовременные) премии.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6. За счет средств экономии по фонду оплаты труда работникам может быть оказана дополнительная помощь в связи с юбилейными датами и в иных особых случаях (несчастный случай, смерть родителей или членов семьи, стихийные бедствия и др.)</w:t>
      </w:r>
    </w:p>
    <w:p>
      <w:pPr>
        <w:pStyle w:val="Style18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Style18"/>
        <w:ind w:left="4962" w:hanging="0"/>
        <w:jc w:val="both"/>
        <w:rPr/>
      </w:pPr>
      <w:r>
        <w:rPr>
          <w:rFonts w:cs="Arial" w:ascii="Arial" w:hAnsi="Arial"/>
        </w:rPr>
        <w:t xml:space="preserve">к решению Совета народных депутатов Губарёвского сельского поселения Семилукского муниципального района </w:t>
      </w:r>
    </w:p>
    <w:p>
      <w:pPr>
        <w:pStyle w:val="Style18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01.2024 №71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ей и размеры должностных окладов работников,</w:t>
      </w:r>
    </w:p>
    <w:p>
      <w:pPr>
        <w:pStyle w:val="Style18"/>
        <w:jc w:val="center"/>
        <w:rPr/>
      </w:pPr>
      <w:r>
        <w:rPr>
          <w:rFonts w:cs="Arial" w:ascii="Arial" w:hAnsi="Arial"/>
        </w:rPr>
        <w:t>замещающих должности, не являющиеся должностями</w:t>
      </w:r>
    </w:p>
    <w:p>
      <w:pPr>
        <w:pStyle w:val="Style18"/>
        <w:jc w:val="center"/>
        <w:rPr/>
      </w:pPr>
      <w:r>
        <w:rPr>
          <w:rFonts w:cs="Arial" w:ascii="Arial" w:hAnsi="Arial"/>
        </w:rPr>
        <w:t>муниципальной службы в органах местного самоуправления Губарёвского сельского поселения Семилукского муниципального района Воронежской области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сп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инсп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39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045" w:leader="none"/>
        </w:tabs>
        <w:ind w:left="48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АЮ: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Председатель Совета народных депутатов Губарёвского сельского поселения 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  <w:r>
        <w:rPr>
          <w:rFonts w:cs="Arial" w:ascii="Arial" w:hAnsi="Arial"/>
          <w:lang w:eastAsia="en-US"/>
        </w:rPr>
        <w:t xml:space="preserve"> Н.В. Ковригина</w:t>
      </w:r>
    </w:p>
    <w:p>
      <w:pPr>
        <w:pStyle w:val="Normal"/>
        <w:ind w:left="5812" w:hanging="0"/>
        <w:jc w:val="righ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6.</w:t>
      </w:r>
      <w:r>
        <w:rPr>
          <w:rFonts w:cs="Arial" w:ascii="Arial" w:hAnsi="Arial"/>
        </w:rPr>
        <w:t>01</w:t>
      </w:r>
      <w:r>
        <w:rPr>
          <w:rFonts w:cs="Arial" w:ascii="Arial" w:hAnsi="Arial"/>
          <w:lang w:val="en-US"/>
        </w:rPr>
        <w:t>.202</w:t>
      </w:r>
      <w:r>
        <w:rPr>
          <w:rFonts w:cs="Arial" w:ascii="Arial" w:hAnsi="Arial"/>
        </w:rPr>
        <w:t>4 г.</w:t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народовании решения Совета народных депутатов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барё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составили настоящий акт о том, что 26.01.2024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решения Совета народных депутатов администрации Губарёвского сельского поселения от 26.01.2024 № 71 «О внесении изменений в решение Совета народных депутатов Губарёвского сельского поселения от 14.03.2014 года № 50 «Об оплате труда работников, замещающих должности, не являющиеся должностями муниципальной службы в органах местного самоуправления Губарёвского сельского поселения Семилукского муниципального района Воронежской области»» 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.А. Асунина 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.П. Чугунова 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.С. Дубина 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9:00Z</dcterms:created>
  <dc:creator>Елена</dc:creator>
  <dc:description/>
  <cp:keywords/>
  <dc:language>en-US</dc:language>
  <cp:lastModifiedBy>Секретарь</cp:lastModifiedBy>
  <cp:lastPrinted>2024-02-05T15:58:00Z</cp:lastPrinted>
  <dcterms:modified xsi:type="dcterms:W3CDTF">2024-02-05T12:58:00Z</dcterms:modified>
  <cp:revision>92</cp:revision>
  <dc:subject/>
  <dc:title/>
</cp:coreProperties>
</file>