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/>
        <w:object w:dxaOrig="2910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4.5pt" filled="f" o:ole="">
            <v:imagedata r:id="rId3" o:title=""/>
          </v:shape>
          <o:OLEObject Type="Embed" ProgID="" ShapeID="ole_rId2" DrawAspect="Content" ObjectID="_2118342112" r:id="rId2"/>
        </w:objec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БАРЁВСКОГО СЕЛЬСКОГО ПОСЕЛЕНИЯ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Style2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16.02.2024 года № 77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453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 внесении изменений в решение от 26.12.2023 г. №68 «О бюджете Губарёвского сельского поселения на 2024 год и плановый период 2025 и 2026 годов»</w:t>
      </w:r>
    </w:p>
    <w:p>
      <w:pPr>
        <w:pStyle w:val="Normal"/>
        <w:spacing w:before="0" w:after="0"/>
        <w:ind w:right="42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Ф, Положением о бюджетном процессе в Губарёвском сельском поселении, утвержденным решением Совета народных депутатов от 11.11.2013 г. № 35 «Об утверждении Положения о б   бюджетном процессе в Губарёвском сельском поселении Семилукского муниципального района Воронежской области», Уставом Губарёвского сельского поселения Семилукского муниципального района Воронежской области, Совет народных депутатов Губарёвского сельского поселения </w:t>
      </w:r>
    </w:p>
    <w:p>
      <w:pPr>
        <w:pStyle w:val="Normal"/>
        <w:tabs>
          <w:tab w:val="clear" w:pos="708"/>
          <w:tab w:val="left" w:pos="10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народных депутатов Губарёвского сельского поселения от 26.12.2023 г. №68 «О бюджете Губарёвского сельского поселения на 2024 год и плановый период 2025 и 2026 годов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.1.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1.1. Утвердить основные характеристики бюджета поселения на 2024 год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бюджета поселения в сумме 28547,97 тыс. рублей, в том числе безвозмездные поступления в сумме 16864,97 тыс. рублей, из них безвозмездные поступления из областного бюджета в сумме 2459,5 тыс. рублей, в том числе субсидии 2323,5 тыс. рублей, субвенция- 136,0 тыс. рублей, из районного бюджета в сумме 14405,47 тыс. рублей, в том числе дотации - 612,0 тыс. рублей; иные межбюджетные трансферты, имеющие целевое назначение -13793,47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поселения в сумме 28678,97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бюджета поселения 131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поселения на 2024 год и плановый период 2025 и 2026 годов согласно приложению 1 к настоящему реше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 общий объем бюджетных ассигнований, направляемых на исполнение публичных нормативных обязательств, в сумме 0 тыс. рублей.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я 1, 4, 5, 6 изложить в новой редакции (прилагаютс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3. Контроль за исполнением настоящего решения возложить на главу Губарёвского сельского поселения – Линева Игоря Николаевич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народных депутатов Губарё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Ковригин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убарё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Н. Лин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Heading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«О бюджете Губарёвского сельского поселения на 2024 год и плановый период 2025 и 2026 годов» </w:t>
      </w:r>
    </w:p>
    <w:p>
      <w:pPr>
        <w:pStyle w:val="Heading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3г. № 68</w:t>
      </w:r>
    </w:p>
    <w:p>
      <w:pPr>
        <w:pStyle w:val="Heading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6.02.2024 №77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чники внутреннего финансирования дефицита бюджета Губарёвского сельского поселения на 2024 год и на плановый период 2025 и 2026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91"/>
        <w:gridCol w:w="2466"/>
        <w:gridCol w:w="1070"/>
        <w:gridCol w:w="1070"/>
        <w:gridCol w:w="1069"/>
      </w:tblGrid>
      <w:tr>
        <w:trPr>
          <w:trHeight w:val="76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3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8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547,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268,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61,27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547,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268,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61,27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678,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268,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61,27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678,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268,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161,2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Губарёвского сельского поселения на 2024 год 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5 и 2026 годов»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3г. № 68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6.02.2024 №77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ов бюджета Губарёвского сельского поселения на 2024 год и плановый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 2025 и 2026 годов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694"/>
        <w:gridCol w:w="419"/>
        <w:gridCol w:w="467"/>
        <w:gridCol w:w="1436"/>
        <w:gridCol w:w="521"/>
        <w:gridCol w:w="1152"/>
        <w:gridCol w:w="1153"/>
        <w:gridCol w:w="1153"/>
      </w:tblGrid>
      <w:tr>
        <w:trPr>
          <w:tblHeader w:val="true"/>
          <w:trHeight w:val="643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565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8,9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0,5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8,07</w:t>
            </w:r>
          </w:p>
        </w:tc>
      </w:tr>
      <w:tr>
        <w:trPr>
          <w:trHeight w:val="934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АДМИНИСТРАЦИЯ ГУБАРЁВСКОГО СЕЛЬСКОГО ПОСЕЛ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8,9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7,5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2,87</w:t>
            </w:r>
          </w:p>
        </w:tc>
      </w:tr>
      <w:tr>
        <w:trPr>
          <w:trHeight w:val="305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,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,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2,2</w:t>
            </w:r>
          </w:p>
        </w:tc>
      </w:tr>
      <w:tr>
        <w:trPr>
          <w:trHeight w:val="305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УНКЦИОНИРОВАНИЕ ВЫСШЕГО ДОЛЖНОСТНОГО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,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,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,0</w:t>
            </w:r>
          </w:p>
        </w:tc>
      </w:tr>
      <w:tr>
        <w:trPr>
          <w:trHeight w:val="305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,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,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,0</w:t>
            </w:r>
          </w:p>
        </w:tc>
      </w:tr>
      <w:tr>
        <w:trPr>
          <w:trHeight w:val="638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,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,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38,0</w:t>
            </w:r>
          </w:p>
        </w:tc>
      </w:tr>
      <w:tr>
        <w:trPr>
          <w:trHeight w:val="305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,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,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,0</w:t>
            </w:r>
          </w:p>
        </w:tc>
      </w:tr>
      <w:tr>
        <w:trPr>
          <w:trHeight w:val="305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,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,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,0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,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8,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,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8,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,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8,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,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8,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,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,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2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,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,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,0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79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6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9,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св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9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ервичных мер пожарной безопасности в границах Губарёвского сельского поселения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2 914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5,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5,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6,7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,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,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,3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314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784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4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408,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,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c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8,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,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8,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,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витие автомобильных дорог местного значения в границах населенных пунктов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8,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,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сети доро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общего пользования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912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5,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,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,0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 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S88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3,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8,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8,4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3,6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3,1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9,77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монту и 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757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одернизацию уличного освещения (Иные бюджетные ассигнования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88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2,6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,1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55,07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2,6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,1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,07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7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3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87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ичное освещение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7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3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0,87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9867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ероприятия в сфере уличного освещения 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 1 02 S867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7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7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77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3,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2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3,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2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 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 2 06 S89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3,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7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2</w:t>
            </w:r>
          </w:p>
        </w:tc>
      </w:tr>
      <w:tr>
        <w:trPr>
          <w:trHeight w:val="269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</w:tr>
      <w:tr>
        <w:trPr>
          <w:trHeight w:val="272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 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9047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</w:tr>
      <w:tr>
        <w:trPr>
          <w:trHeight w:val="433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3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5,2</w:t>
            </w:r>
          </w:p>
        </w:tc>
      </w:tr>
      <w:tr>
        <w:trPr>
          <w:trHeight w:val="413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УЛЬТУР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7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893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Развитие культуры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7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893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7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893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7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893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,0</w:t>
            </w:r>
          </w:p>
        </w:tc>
      </w:tr>
      <w:tr>
        <w:trPr>
          <w:trHeight w:val="543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4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8,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1,8</w:t>
            </w:r>
          </w:p>
        </w:tc>
      </w:tr>
      <w:tr>
        <w:trPr>
          <w:trHeight w:val="543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</w:t>
            </w:r>
          </w:p>
        </w:tc>
      </w:tr>
      <w:tr>
        <w:trPr>
          <w:trHeight w:val="543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4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,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Губарёвского сельского поселения на 2024 год 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25 и 2026 годов» 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3г. № 68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6.02.2024 №77)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РЕДЕ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ных ассигнований на 2024 год и плановый период 2025 и 2026 годов по разделам, подразделам, целевым статьям (муниципальным программам Губарёвского сельского поселения и непрограммным направлениям деятельности), группам видов расходов классификации расходов бюджета Губарёвского сельского посел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right"/>
        <w:rPr/>
      </w:pPr>
      <w:r>
        <w:rPr/>
        <w:t>сумма тыс. рублей</w:t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28"/>
        <w:gridCol w:w="479"/>
        <w:gridCol w:w="1470"/>
        <w:gridCol w:w="533"/>
        <w:gridCol w:w="1179"/>
        <w:gridCol w:w="1180"/>
        <w:gridCol w:w="1180"/>
      </w:tblGrid>
      <w:tr>
        <w:trPr>
          <w:tblHeader w:val="true"/>
          <w:trHeight w:val="643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565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8,9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0,5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8,07</w:t>
            </w:r>
          </w:p>
        </w:tc>
      </w:tr>
      <w:tr>
        <w:trPr>
          <w:trHeight w:val="305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2,2</w:t>
            </w:r>
          </w:p>
        </w:tc>
      </w:tr>
      <w:tr>
        <w:trPr>
          <w:trHeight w:val="305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УНКЦИОНИРОВАНИЕ ВЫСШЕГО ДОЛЖНОСТНОГО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,0</w:t>
            </w:r>
          </w:p>
        </w:tc>
      </w:tr>
      <w:tr>
        <w:trPr>
          <w:trHeight w:val="305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,0</w:t>
            </w:r>
          </w:p>
        </w:tc>
      </w:tr>
      <w:tr>
        <w:trPr>
          <w:trHeight w:val="638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,0</w:t>
            </w:r>
          </w:p>
        </w:tc>
      </w:tr>
      <w:tr>
        <w:trPr>
          <w:trHeight w:val="305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,0</w:t>
            </w:r>
          </w:p>
        </w:tc>
      </w:tr>
      <w:tr>
        <w:trPr>
          <w:trHeight w:val="305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,0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8,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8,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8,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8,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,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2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,0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79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6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9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св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9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ервичных мер пожарной безопасности в границах Губарёвского сельского поселения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14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5,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5,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6,7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,3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314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784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4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8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c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8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8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витие автомобильных дорог местного значения в границах населенных пунктов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8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сети доро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общего пользования (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912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5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,0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 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S88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3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8,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8,4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3,6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3,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9,77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монту и 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75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одернизацию уличного освещения (Иные бюджетные ассигнования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88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2,6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,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,07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2,6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,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,07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7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3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87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ичное освещение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7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3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87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986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ероприятия в сфере уличного освещения (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 1 02 S86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7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7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77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3,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2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3,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2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 (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 2 06 S89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3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7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2</w:t>
            </w:r>
          </w:p>
        </w:tc>
      </w:tr>
      <w:tr>
        <w:trPr>
          <w:trHeight w:val="269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</w:tr>
      <w:tr>
        <w:trPr>
          <w:trHeight w:val="272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 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904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</w:tr>
      <w:tr>
        <w:trPr>
          <w:trHeight w:val="433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3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5,2</w:t>
            </w:r>
          </w:p>
        </w:tc>
      </w:tr>
      <w:tr>
        <w:trPr>
          <w:trHeight w:val="413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УЛЬТУР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7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893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Развитие культур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7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893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7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893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7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893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,0</w:t>
            </w:r>
          </w:p>
        </w:tc>
      </w:tr>
      <w:tr>
        <w:trPr>
          <w:trHeight w:val="543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4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8,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1,8</w:t>
            </w:r>
          </w:p>
        </w:tc>
      </w:tr>
      <w:tr>
        <w:trPr>
          <w:trHeight w:val="543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</w:t>
            </w:r>
          </w:p>
        </w:tc>
      </w:tr>
      <w:tr>
        <w:trPr>
          <w:trHeight w:val="543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4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«О бюджете Губарёвского сельского поселения на 2024 год и плановый период 2025 и 2026 годов» 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3г. № 68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6.02.2024 №77)</w:t>
      </w:r>
    </w:p>
    <w:p>
      <w:pPr>
        <w:pStyle w:val="Heading"/>
        <w:ind w:left="5387"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муниципальным программам Губарёвского сельского поселения и непрограммным направлениям деятельности), группам видов расходов, разделам, подразделам классификации расходов бюджета Губарёвского сельского поселения на 2024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лановый период 2025 и 2026 годов.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342"/>
        <w:gridCol w:w="1485"/>
        <w:gridCol w:w="538"/>
        <w:gridCol w:w="460"/>
        <w:gridCol w:w="484"/>
        <w:gridCol w:w="1191"/>
        <w:gridCol w:w="1191"/>
        <w:gridCol w:w="1192"/>
      </w:tblGrid>
      <w:tr>
        <w:trPr>
          <w:tblHeader w:val="true"/>
          <w:trHeight w:val="70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56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8,9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0,5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8,07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9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8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,4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ервичных мер пожарной безопасности в границах Губарёвского сельского поселения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14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Назначение и выплата пенсии за выслугу (доплаты к пенсии) лицам, замещающим муниципальные должности , должности муниципальной службы ,отдельным категориям пенсионеров)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904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4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2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,0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6.1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2,2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,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,00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2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,0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9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,9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,4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7,07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7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,3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,57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1.1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монту и 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75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одернизацию уличного освещения (Иные бюджетные ассигнования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88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1.2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ичное освещение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7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3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87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986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ероприятия в сфере уличного освещения (Закупка товаров, работ и услуг для муниципальных нужд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S86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7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7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77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5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2.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5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7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2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 (Закупка товаров, работ и услуг для муниципальных нужд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 2 06 S89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3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784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4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8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8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витие автомобильных дорог местного значения в границах населенных пунктов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8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сети доро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общего пользования (Закупка товаров, работ и услуг для муниципальных нужд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912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5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,0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Закупка товаров, работ и услуг для муниципальных нужд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S88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3,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8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8,4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Развитие культуры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5,2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5,2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3.2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5,2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,0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4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8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1,8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rFonts w:eastAsia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eastAsia="Calibri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Заголовок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</w:rPr>
  </w:style>
  <w:style w:type="character" w:styleId="Style15">
    <w:name w:val="Подзаголовок Знак"/>
    <w:qFormat/>
    <w:rPr>
      <w:rFonts w:cs="Arial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23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12пт вправо"/>
    <w:basedOn w:val="Style23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23"/>
    <w:qFormat/>
    <w:pPr>
      <w:jc w:val="left"/>
    </w:pPr>
    <w:rPr>
      <w:szCs w:val="24"/>
    </w:rPr>
  </w:style>
  <w:style w:type="paragraph" w:styleId="Style24">
    <w:name w:val="Регистр"/>
    <w:basedOn w:val="121"/>
    <w:qFormat/>
    <w:pPr/>
    <w:rPr>
      <w:sz w:val="28"/>
    </w:rPr>
  </w:style>
  <w:style w:type="paragraph" w:styleId="Style25">
    <w:name w:val="РегистрОтр"/>
    <w:basedOn w:val="Style24"/>
    <w:qFormat/>
    <w:pPr/>
    <w:rPr/>
  </w:style>
  <w:style w:type="paragraph" w:styleId="11">
    <w:name w:val="Статья1"/>
    <w:basedOn w:val="Style2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rFonts w:cs="Arial"/>
      <w:sz w:val="28"/>
    </w:rPr>
  </w:style>
  <w:style w:type="paragraph" w:styleId="Style26">
    <w:name w:val="ЗАК_ПОСТ_РЕШ"/>
    <w:basedOn w:val="Subtitle"/>
    <w:next w:val="Style23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7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28">
    <w:name w:val="ЧАСТЬ"/>
    <w:basedOn w:val="Style23"/>
    <w:qFormat/>
    <w:pPr>
      <w:spacing w:before="120" w:after="120"/>
      <w:ind w:hanging="0"/>
      <w:jc w:val="center"/>
    </w:pPr>
    <w:rPr/>
  </w:style>
  <w:style w:type="paragraph" w:styleId="Style29">
    <w:name w:val="Раздел"/>
    <w:basedOn w:val="Style23"/>
    <w:qFormat/>
    <w:pPr>
      <w:suppressAutoHyphens w:val="true"/>
      <w:ind w:hanging="0"/>
      <w:jc w:val="center"/>
    </w:pPr>
    <w:rPr/>
  </w:style>
  <w:style w:type="paragraph" w:styleId="Style30">
    <w:name w:val="Глава"/>
    <w:basedOn w:val="Style29"/>
    <w:next w:val="Style23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31">
    <w:name w:val="ПредГлава"/>
    <w:basedOn w:val="Style23"/>
    <w:next w:val="Style23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2">
    <w:name w:val="НазвПостЗак"/>
    <w:basedOn w:val="Style23"/>
    <w:next w:val="Style2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3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4">
    <w:name w:val="Приложение"/>
    <w:basedOn w:val="Normal"/>
    <w:qFormat/>
    <w:pPr>
      <w:ind w:left="4536" w:hanging="0"/>
      <w:jc w:val="right"/>
    </w:pPr>
    <w:rPr>
      <w:i/>
      <w:szCs w:val="20"/>
      <w:lang w:val="en-US" w:eastAsia="en-US"/>
    </w:rPr>
  </w:style>
  <w:style w:type="paragraph" w:styleId="Style35">
    <w:name w:val="ЯчТабл_лев"/>
    <w:basedOn w:val="Normal"/>
    <w:qFormat/>
    <w:pPr/>
    <w:rPr>
      <w:sz w:val="28"/>
      <w:szCs w:val="20"/>
    </w:rPr>
  </w:style>
  <w:style w:type="paragraph" w:styleId="Style36">
    <w:name w:val="ЯчТаб_центр"/>
    <w:basedOn w:val="Normal"/>
    <w:next w:val="Style35"/>
    <w:qFormat/>
    <w:pPr>
      <w:jc w:val="center"/>
    </w:pPr>
    <w:rPr>
      <w:sz w:val="28"/>
      <w:szCs w:val="20"/>
    </w:rPr>
  </w:style>
  <w:style w:type="paragraph" w:styleId="Style37">
    <w:name w:val="ПРОЕКТ"/>
    <w:basedOn w:val="12"/>
    <w:qFormat/>
    <w:pPr>
      <w:ind w:left="4536" w:hanging="0"/>
      <w:jc w:val="center"/>
    </w:pPr>
    <w:rPr/>
  </w:style>
  <w:style w:type="paragraph" w:styleId="Style38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122">
    <w:name w:val="12ЯчТаб_цетн"/>
    <w:basedOn w:val="Style36"/>
    <w:qFormat/>
    <w:pPr/>
    <w:rPr/>
  </w:style>
  <w:style w:type="paragraph" w:styleId="123">
    <w:name w:val="12ЯчТабл_лев"/>
    <w:basedOn w:val="Style35"/>
    <w:qFormat/>
    <w:pPr/>
    <w:rPr/>
  </w:style>
  <w:style w:type="paragraph" w:styleId="Style39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  <w:szCs w:val="20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9:00Z</dcterms:created>
  <dc:creator>Елена</dc:creator>
  <dc:description/>
  <cp:keywords/>
  <dc:language>en-US</dc:language>
  <cp:lastModifiedBy>Секретарь</cp:lastModifiedBy>
  <cp:lastPrinted>2024-02-15T09:27:00Z</cp:lastPrinted>
  <dcterms:modified xsi:type="dcterms:W3CDTF">2024-02-20T11:53:00Z</dcterms:modified>
  <cp:revision>89</cp:revision>
  <dc:subject/>
  <dc:title/>
</cp:coreProperties>
</file>