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717976767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5.2024 года № 8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42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 в решение Совета народных депутатов Губарёвского сельского поселения от 12.04.2024 № 78 «Об утверждении Положения о бюджетном процессе в Губарёвском сельском поселении Семилукского муниципального района Воронежской области»</w:t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убарёвского сельского поселения Семилукского муниципального района, Совет народных депутатов Губарёв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решение Совета народных депутатов Губарёвского сельского поселения от 12.04.2024 № 78 «Об утверждении Положения о бюджетном процессе в Губарёвском сельском поселении Семилукского муниципального района Воронежской области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2 статьи 9 приложения к решению изложить в новой редакции: «2. Главный распорядитель (распорядитель) средств бюджета поселения выступает в суде от имени поселения в качестве представителя ответчика по искам к муниципальному образованию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ещении вреда, причинё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Настоящее решение вступает в силу со дня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24.05.2024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ли настоящий акт о том, что 24.05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24.05.2024 № 87 «О внесении изменений и дополнений в решение Совета народных депутатов Губарёвского сельского поселения от 12.04.2024 № 78 «Об утверждении Положения о бюджетном процессе в Губарёвском сельском поселении Семилукского муниципального района Воронежской области»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15T09:27:00Z</cp:lastPrinted>
  <dcterms:modified xsi:type="dcterms:W3CDTF">2024-05-22T06:22:00Z</dcterms:modified>
  <cp:revision>97</cp:revision>
  <dc:subject/>
  <dc:title/>
</cp:coreProperties>
</file>