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1092642493" r:id="rId2"/>
        </w:objec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2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5.2024 года № 91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67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и дополнений в решение от 26.12.2023 г. № 68 «О бюджете Губарёвского сельского поселения на 2024 год и плановый период 2025 и 2026 годов»</w:t>
      </w:r>
    </w:p>
    <w:p>
      <w:pPr>
        <w:pStyle w:val="Normal"/>
        <w:spacing w:before="0" w:after="0"/>
        <w:ind w:right="538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Бюджетным кодексом РФ, Положением о бюджетном процессе в Губарёвском сельском поселении, утвержденным решением Совета народных депутатов от 12.04.2024 г. № 78 «Об утверждении Положения о   бюджетном процессе в Губарёвском сельском поселении Семилукского муниципального района Воронежской области», Уставом Губарёвского сельского поселения Семилукского муниципального района Воронежской области, Совет народных депутатов Губарёвского сельского поселения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изменения и дополнения в решение Совета народных депутатов Губарёвского сельского поселения от 26.12.2023 г. №68 «О бюджете Губарёвского сельского поселения на 2024 год и плановый период 2025 и 2026 годов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 1.1.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1. Утвердить основные характеристики бюджета поселения на 2024 год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гнозируемый общий объем доходов бюджета поселения в сумме 30093,98 тыс. рублей, в том числе безвозмездные поступления в сумме 18410,98 тыс. рублей, из них безвозмездные поступления из областного бюджета в сумме 2459,5 тыс. рублей, в том числе субсидии 2323,5 тыс. рублей, субвенция- 136,0 тыс. рублей, из районного бюджета в сумме 15951,48 тыс. рублей, в том числе дотации - 612,0 тыс. рублей; иные межбюджетные трансферты, имеющие целевое назначение -15339,48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бюджета поселения в сумме 31734,98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огнозируемый дефицит бюджета поселения 1641,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сточники внутреннего финансирования дефицита бюджета поселения на 2024 год и плановый период 2025 и 2026 годов согласно приложению 1 к настоящему реш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бщий объем бюджетных ассигнований, направляемых на исполнение публичных нормативных обязательств, в сумме 0 тыс. рублей.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иложения 1, 4, 5, 6 изложить в новой редакции (прилагаю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Обнародовать данное решение на информационных стенд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решения возложить на главу Губарёвского сельского поселения – Линева Игоря Николаевич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Н. Лин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8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«О бюджете Губарёвского сельского поселения на 2024 год и плановый период 2025 и 2026 годов» </w:t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г. № 68</w:t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4.05.2024 № 91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чники внутреннего финансирования дефицита бюджета Губарёвского сельского поселения на 2024 год и на плановый 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91"/>
        <w:gridCol w:w="2466"/>
        <w:gridCol w:w="1070"/>
        <w:gridCol w:w="1070"/>
        <w:gridCol w:w="1069"/>
      </w:tblGrid>
      <w:tr>
        <w:trPr>
          <w:trHeight w:val="76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41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3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41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93,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268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61,2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93,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268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61,2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734,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268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61,2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734,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268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61,2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Губарёвского сельского поселения на 2024 год 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5 и 2026 годов»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г. № 68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4.05.2024 № 91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ов бюджета Губарёвского сельского поселения на 2024 год и плановы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2025 и 2026 годов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21"/>
        <w:gridCol w:w="483"/>
        <w:gridCol w:w="482"/>
        <w:gridCol w:w="1482"/>
        <w:gridCol w:w="538"/>
        <w:gridCol w:w="1069"/>
        <w:gridCol w:w="1069"/>
        <w:gridCol w:w="1066"/>
      </w:tblGrid>
      <w:tr>
        <w:trPr>
          <w:tblHeader w:val="true"/>
          <w:trHeight w:val="643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34,9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0,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8,07</w:t>
            </w:r>
          </w:p>
        </w:tc>
      </w:tr>
      <w:tr>
        <w:trPr>
          <w:trHeight w:val="934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АДМИНИСТРАЦИЯ ГУБАРЁВСКОГО СЕЛЬСКОГО ПОСЕЛЕ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4,9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7,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2,87</w:t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1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,2</w:t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ВЫСШЕГО ДОЛЖНО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638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,2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0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379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св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Губарёвского сельского поселения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14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8,4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5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7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314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784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4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ДНОЕ ХОЗЯЙСТВ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храна окружающей среды и природные ресурсы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, в том числе: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9065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Капитальный ремонт гидротехнических сооружений, находящихся в муниципальной собственности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, в том числе: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9065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c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дор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12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7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,0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 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S88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4,0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,4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,6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,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,77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75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88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,6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7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,6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7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986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1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1 02 S86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3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3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 (Закупка товаров, работ и услуг для муниципальных нужд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9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7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269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272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04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433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413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УЛЬТУР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7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7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7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7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,0</w:t>
            </w:r>
          </w:p>
        </w:tc>
      </w:tr>
      <w:tr>
        <w:trPr>
          <w:trHeight w:val="543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4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8</w:t>
            </w:r>
          </w:p>
        </w:tc>
      </w:tr>
      <w:tr>
        <w:trPr>
          <w:trHeight w:val="543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543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 5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Губарёвского сельского поселения на 2024 год 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25 и 2026 годов» 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г. № 68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4.05.2024 № 91)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ых ассигнований на 2024 год и плановый период 2025 и 2026 годов по разделам, подразделам, целевым статьям (муниципальным программам Губарёвского сельского поселения и непрограммным направлениям деятельности), группам видов расходов классификации расходов бюджета Губарёв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/>
      </w:pPr>
      <w:r>
        <w:rPr/>
        <w:t>сумма тыс. рублей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28"/>
        <w:gridCol w:w="479"/>
        <w:gridCol w:w="1471"/>
        <w:gridCol w:w="533"/>
        <w:gridCol w:w="1179"/>
        <w:gridCol w:w="1179"/>
        <w:gridCol w:w="1179"/>
      </w:tblGrid>
      <w:tr>
        <w:trPr>
          <w:tblHeader w:val="true"/>
          <w:trHeight w:val="64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34,9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0,5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8,07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1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,2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ВЫСШЕГО ДОЛЖНО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638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,2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379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св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Губарёвского сельского посе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14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8,4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5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314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784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4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ДНОЕ ХОЗЯ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храна окружающей среды и природные ресурс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, в том числе: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9065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Капитальный ремонт гидротехнических сооружений, находящихся в муниципальной собственности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, в том числе: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9065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c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дор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12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7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,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 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S88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4,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,6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,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,7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75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88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,6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,6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986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1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1 02 S86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3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3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9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7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269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272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04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43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41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7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89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7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89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7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89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7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89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,0</w:t>
            </w:r>
          </w:p>
        </w:tc>
      </w:tr>
      <w:tr>
        <w:trPr>
          <w:trHeight w:val="54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4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8</w:t>
            </w:r>
          </w:p>
        </w:tc>
      </w:tr>
      <w:tr>
        <w:trPr>
          <w:trHeight w:val="54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54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«О бюджете Губарёвского сельского поселения на 2024 год и плановый период 2025 и 2026 годов» 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г. № 68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4.05.2024 № 91)</w:t>
      </w:r>
    </w:p>
    <w:p>
      <w:pPr>
        <w:pStyle w:val="Heading"/>
        <w:ind w:left="5387"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муниципальным программам Губарёвского сельского поселения и непрограммным направлениям деятельности), группам видов расходов, разделам, подразделам классификации расходов бюджета Губарёвского сельского поселения на 2024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2025 и 2026 годов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90"/>
        <w:gridCol w:w="1340"/>
        <w:gridCol w:w="748"/>
        <w:gridCol w:w="480"/>
        <w:gridCol w:w="503"/>
        <w:gridCol w:w="1225"/>
        <w:gridCol w:w="1226"/>
        <w:gridCol w:w="1226"/>
      </w:tblGrid>
      <w:tr>
        <w:trPr>
          <w:tblHeader w:val="true"/>
          <w:trHeight w:val="7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34,9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0,5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8,07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2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8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6,4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Губарёвского сельского поселения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14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Назначение и выплата пенсии за выслугу (доплаты к пенсии) лицам, замещающим муниципальные должности , должности муниципальной службы ,отдельным категориям пенсионеров)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04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2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6,0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6.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1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,2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0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,2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0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0,9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,4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,07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,7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3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,57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75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88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986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1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S86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5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2.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5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7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 (Закупка товаров, работ и услуг для муниципальных нужд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9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784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4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храна окружающей среды и природные ресурсы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0 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, в том числе: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9065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Капитальный ремонт гидротехнических сооружений, находящихся в муниципальной собственности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, в том числе: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9065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дор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12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7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,0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Закупка товаров, работ и услуг для муниципальных нужд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S88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4,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,4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0 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3.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,0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8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: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left="5812" w:hanging="0"/>
        <w:jc w:val="both"/>
        <w:rPr/>
      </w:pPr>
      <w:r>
        <w:rPr>
          <w:rFonts w:cs="Arial" w:ascii="Arial" w:hAnsi="Arial"/>
          <w:lang w:eastAsia="en-US"/>
        </w:rPr>
        <w:t xml:space="preserve">Председатель Совета народных депутатов Губарёвского сельского поселения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lang w:eastAsia="en-US"/>
        </w:rPr>
        <w:t xml:space="preserve"> Н.В. Ковригина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24.05.2024г.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народовании решения Совета народных депутатов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составили настоящий акт о том, что 12.04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решения Совета народных депутатов администрации Губарёвского сельского поселения от 24.05.2024 № 91 «О внесении изменений в решение от 26.12.2023 г. № 68 «О бюджете Губарёвского сельского поселения на 2024 год и плановый период 2025 и 2026 годов»». 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.А. 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а О.П. 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.С.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Заголовок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</w:rPr>
  </w:style>
  <w:style w:type="character" w:styleId="Style13">
    <w:name w:val="Подзаголовок Знак"/>
    <w:qFormat/>
    <w:rPr>
      <w:rFonts w:cs="Arial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30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31">
    <w:name w:val="Основной текст с отступом 3 Знак"/>
    <w:qFormat/>
    <w:rPr>
      <w:b/>
      <w:color w:val="FF0000"/>
      <w:sz w:val="28"/>
      <w:lang w:val="en-US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Текст сноски Знак"/>
    <w:qFormat/>
    <w:rPr>
      <w:szCs w:val="24"/>
      <w:lang w:val="en-US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24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4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4"/>
    <w:qFormat/>
    <w:pPr>
      <w:jc w:val="left"/>
    </w:pPr>
    <w:rPr>
      <w:szCs w:val="24"/>
    </w:rPr>
  </w:style>
  <w:style w:type="paragraph" w:styleId="Style25">
    <w:name w:val="Регистр"/>
    <w:basedOn w:val="121"/>
    <w:qFormat/>
    <w:pPr/>
    <w:rPr>
      <w:sz w:val="28"/>
    </w:rPr>
  </w:style>
  <w:style w:type="paragraph" w:styleId="Style26">
    <w:name w:val="РегистрОтр"/>
    <w:basedOn w:val="Style25"/>
    <w:qFormat/>
    <w:pPr/>
    <w:rPr/>
  </w:style>
  <w:style w:type="paragraph" w:styleId="11">
    <w:name w:val="Статья1"/>
    <w:basedOn w:val="Style24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 w:val="28"/>
    </w:rPr>
  </w:style>
  <w:style w:type="paragraph" w:styleId="Style27">
    <w:name w:val="ЗАК_ПОСТ_РЕШ"/>
    <w:basedOn w:val="Subtitle"/>
    <w:next w:val="Style24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8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9">
    <w:name w:val="ЧАСТЬ"/>
    <w:basedOn w:val="Style24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4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4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2">
    <w:name w:val="ПредГлава"/>
    <w:basedOn w:val="Style24"/>
    <w:next w:val="Style24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4"/>
    <w:next w:val="Style24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6">
    <w:name w:val="ЯчТабл_лев"/>
    <w:basedOn w:val="Normal"/>
    <w:qFormat/>
    <w:pPr/>
    <w:rPr>
      <w:sz w:val="28"/>
      <w:szCs w:val="20"/>
    </w:rPr>
  </w:style>
  <w:style w:type="paragraph" w:styleId="Style37">
    <w:name w:val="ЯчТаб_центр"/>
    <w:basedOn w:val="Normal"/>
    <w:next w:val="Style36"/>
    <w:qFormat/>
    <w:pPr>
      <w:jc w:val="center"/>
    </w:pPr>
    <w:rPr>
      <w:sz w:val="28"/>
      <w:szCs w:val="20"/>
    </w:rPr>
  </w:style>
  <w:style w:type="paragraph" w:styleId="Style38">
    <w:name w:val="ПРОЕКТ"/>
    <w:basedOn w:val="12"/>
    <w:qFormat/>
    <w:pPr>
      <w:ind w:left="4536" w:hanging="0"/>
      <w:jc w:val="center"/>
    </w:pPr>
    <w:rPr/>
  </w:style>
  <w:style w:type="paragraph" w:styleId="Style39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7"/>
    <w:qFormat/>
    <w:pPr/>
    <w:rPr/>
  </w:style>
  <w:style w:type="paragraph" w:styleId="123">
    <w:name w:val="12ЯчТабл_лев"/>
    <w:basedOn w:val="Style36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szCs w:val="20"/>
      <w:lang w:val="en-US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4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Секретарь</cp:lastModifiedBy>
  <cp:lastPrinted>2024-02-15T09:27:00Z</cp:lastPrinted>
  <dcterms:modified xsi:type="dcterms:W3CDTF">2024-05-22T10:25:00Z</dcterms:modified>
  <cp:revision>148</cp:revision>
  <dc:subject/>
  <dc:title/>
</cp:coreProperties>
</file>