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Arial" w:hAnsi="Arial" w:cs="Arial"/>
          <w:sz w:val="28"/>
          <w:szCs w:val="28"/>
        </w:rPr>
      </w:pPr>
      <w:r>
        <w:rPr/>
        <w:object w:dxaOrig="2910" w:dyaOrig="3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5pt;height:64.5pt" filled="f" o:ole="">
            <v:imagedata r:id="rId3" o:title=""/>
          </v:shape>
          <o:OLEObject Type="Embed" ProgID="" ShapeID="ole_rId2" DrawAspect="Content" ObjectID="_2123511434" r:id="rId2"/>
        </w:object>
      </w:r>
    </w:p>
    <w:p>
      <w:pPr>
        <w:pStyle w:val="Style22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УБАРЁВСКОГО СЕЛЬСКОГО ПОСЕЛЕНИЯ</w:t>
      </w:r>
    </w:p>
    <w:p>
      <w:pPr>
        <w:pStyle w:val="Style22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МИЛУКСКОГО МУНИЦИПАЛЬНОГО РАЙОНА</w:t>
      </w:r>
    </w:p>
    <w:p>
      <w:pPr>
        <w:pStyle w:val="Style22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Style22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т 30.07.2024 года № 93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. Губарёво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4676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внесении изменений в решение от 26.12.2023 г. № 68 «О бюджете Губарёвского сельского поселения на 2024 год и плановый период 2025 и 2026 годов»</w:t>
      </w:r>
    </w:p>
    <w:p>
      <w:pPr>
        <w:pStyle w:val="Normal"/>
        <w:spacing w:before="0" w:after="0"/>
        <w:ind w:right="5385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В соответствии с Бюджетным кодексом РФ, Положением о бюджетном процессе в Губарёвском сельском поселении, утвержденным решением Совета народных депутатов от 12.04.2024 г. № 78 «Об утверждении Положения о   бюджетном процессе в Губарёвском сельском поселении Семилукского муниципального района Воронежской области», Уставом Губарёвского сельского поселения Семилукского муниципального района Воронежской области, Совет народных депутатов Губарёвского сельского поселения РЕШИЛ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нести изменения в решение Совета народных депутатов Губарёвского сельского поселения от 26.12.2023 г. №68 «О бюджете Губарёвского сельского поселения на 2024 год и плановый период 2025 и 2026 годов»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ункт 1.1. изложить в ново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1.1. Утвердить основные характеристики бюджета поселения на 2024 год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рогнозируемый общий объем доходов бюджета поселения в сумме 33169,33 тыс. рублей, в том числе безвозмездные поступления в сумме 20986,33 тыс. рублей, из них безвозмездные поступления из областного бюджета в сумме 2436 тыс. рублей, в том числе субсидии 2300,0 тыс. рублей, субвенция- 136,0 тыс. рублей, из районного бюджета в сумме 18550,33 тыс. рублей, в том числе дотации - 612,0 тыс. рублей; иные межбюджетные трансферты, имеющие целевое назначение -17938,33 тыс.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бщий объем расходов бюджета поселения в сумме 35030,33 тыс.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рогнозируемый дефицит бюджета поселения 1861,0 тыс.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источники внутреннего финансирования дефицита бюджета поселения на 2024 год и плановый период 2025 и 2026 годов согласно приложению 1 к настоящему решению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общий объем бюджетных ассигнований, направляемых на исполнение публичных нормативных обязательств, в сумме 0 тыс. рублей.»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Приложения 1, 2,4, 5, 6 изложить в новой редакции (прилагаются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 Обнародовать настоящее решение и разместить на официальном сайте в сети Интернет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 Настоящее решение вступает в силу с момента официального обнарод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4. Контроль за исполнением настоящего решения возложить на главу Губарёвского сельского поселения – Линева Игоря Николаевич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024"/>
      </w:tblGrid>
      <w:tr>
        <w:trPr>
          <w:trHeight w:val="795" w:hRule="atLeast"/>
        </w:trPr>
        <w:tc>
          <w:tcPr>
            <w:tcW w:w="53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овета народных депутатов Губарёв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В. Ковригина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024"/>
      </w:tblGrid>
      <w:tr>
        <w:trPr>
          <w:trHeight w:val="795" w:hRule="atLeast"/>
        </w:trPr>
        <w:tc>
          <w:tcPr>
            <w:tcW w:w="532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Губарёв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поселения 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Н. Лине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8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Heading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«О бюджете Губарёвского сельского поселения на 2024 год и плановый период 2025 и 2026 годов» </w:t>
      </w:r>
    </w:p>
    <w:p>
      <w:pPr>
        <w:pStyle w:val="Heading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2.2023г. № 68</w:t>
      </w:r>
    </w:p>
    <w:p>
      <w:pPr>
        <w:pStyle w:val="Heading"/>
        <w:ind w:left="4820" w:hanging="0"/>
        <w:jc w:val="both"/>
        <w:rPr/>
      </w:pPr>
      <w:r>
        <w:rPr>
          <w:rFonts w:cs="Arial" w:ascii="Arial" w:hAnsi="Arial"/>
          <w:sz w:val="24"/>
          <w:szCs w:val="24"/>
        </w:rPr>
        <w:t>(в редакции от 30.07.2024 № 93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точники внутреннего финансирования дефицита бюджета Губарёвского сельского поселения на 2024 год и на плановый период 2025 и 2026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191"/>
        <w:gridCol w:w="2466"/>
        <w:gridCol w:w="1070"/>
        <w:gridCol w:w="1070"/>
        <w:gridCol w:w="1069"/>
      </w:tblGrid>
      <w:tr>
        <w:trPr>
          <w:trHeight w:val="769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классификаци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861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0 00 00 0000 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00 0000 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00 0000 7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10 0000 7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00 0000 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437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10 0000 8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861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5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3169,3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1268,1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4161,27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3169,3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1268,1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4161,27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5030,3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1268,1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4161,27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5030,3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1268,1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4161,27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4820" w:hanging="0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Heading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«О бюджете Губарёвского сельского поселения на 2024 год и плановый период 2025 и 2026 годов» </w:t>
      </w:r>
    </w:p>
    <w:p>
      <w:pPr>
        <w:pStyle w:val="Heading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2.2023г. № 68</w:t>
      </w:r>
    </w:p>
    <w:p>
      <w:pPr>
        <w:pStyle w:val="Heading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30.07.2024 № 93)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  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ПОСТУПЛЕНИЕ ДОХОДОВ БЮДЖЕТА ГУБАРЁСВКОГО СЕЛЬСКОГО ПОСЕЛЕНИЯ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ПО КОДАМ ВИДОВ ДОХОДОВ, ПОДВИДОВ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ДОХОДОВ НА 2024 ГОД И ПЛАНОВЫЙ ПЕРИОД 2025 И 2026 ГОДОВ.</w:t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ыс. руб.</w:t>
      </w:r>
    </w:p>
    <w:tbl>
      <w:tblPr>
        <w:tblW w:w="5200" w:type="pct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588"/>
        <w:gridCol w:w="1078"/>
        <w:gridCol w:w="1078"/>
        <w:gridCol w:w="1079"/>
      </w:tblGrid>
      <w:tr>
        <w:trPr>
          <w:tblHeader w:val="true"/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показателя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8 50 00000 00 0000 00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69,3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8,1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61,27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0 00000 00 0000 00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83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71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11,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0000 00 0000 00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,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1 02010 01 0000 11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8 Налогового кодекса Российской Федераци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,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0000 00 0000 00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3000 01 0000 11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0000 00 0000 00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54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3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4,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6 01000 00 0000 11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8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0,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4,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1 06 01030 10 0000 11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8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90,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4,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00 00 0000 11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6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3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0,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30 00 0000 11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7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6,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5,6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33 10 0000 11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7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6,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5,6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40 00 0000 11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9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6,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4,4</w:t>
            </w:r>
          </w:p>
        </w:tc>
      </w:tr>
      <w:tr>
        <w:trPr>
          <w:trHeight w:val="1076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43 10 0000 11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9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6,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4,4</w:t>
            </w:r>
          </w:p>
        </w:tc>
      </w:tr>
      <w:tr>
        <w:trPr>
          <w:trHeight w:val="1076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00 1 11 09000 00 0000 00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1076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00 1 11 09040 00 0000 12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1076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9045 10 0000 12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16 00000 00 0000 00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070900 00 0000 14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Ф, государственных корпораций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1 16 07090 10 0000 14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 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7 00000 00 0000 00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7 15000 00 0000 15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7 15030 10 0000 15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0 00000 00 0000 00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86,3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7,1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50,27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0000 00 0000 00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86,3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7,1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50,27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10000 00 0000 15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,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15001 00 0000 15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,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15001 10 0000 15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субъекта Российской Федераци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,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20000 00 0000 15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29999 00 0000 15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29999 10 0000 15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, передаваемые бюджетам сельских поселений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30000 00 0000 15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35118 10 0000 15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00 2 02 40000 00 0000 15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38,3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5,3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34,47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40014 00 0000 15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1,1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8,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9,4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40014 10 0000 15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1,1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8,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9,4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49999 00 0000 15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7,2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6,9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,07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49999 10 0000 15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7,2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6,9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5,07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Heading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Heading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Губарёвского сельского поселения на 2024 год и плановый период 2025 и 2026 годов»</w:t>
      </w:r>
    </w:p>
    <w:p>
      <w:pPr>
        <w:pStyle w:val="Heading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2.2023г. № 68</w:t>
      </w:r>
    </w:p>
    <w:p>
      <w:pPr>
        <w:pStyle w:val="Heading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30.07.2024 № 93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ДОМСТВЕННАЯ СТРУКТУР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ходов бюджета Губарёвского сельского поселения на 2024 год и плановый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иод 2025 и 2026 годов.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20"/>
        <w:gridCol w:w="483"/>
        <w:gridCol w:w="482"/>
        <w:gridCol w:w="1482"/>
        <w:gridCol w:w="538"/>
        <w:gridCol w:w="1069"/>
        <w:gridCol w:w="1069"/>
        <w:gridCol w:w="1066"/>
      </w:tblGrid>
      <w:tr>
        <w:trPr>
          <w:tblHeader w:val="true"/>
          <w:trHeight w:val="643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</w:tr>
      <w:tr>
        <w:trPr>
          <w:trHeight w:val="565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30,3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60,5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38,07</w:t>
            </w:r>
          </w:p>
        </w:tc>
      </w:tr>
      <w:tr>
        <w:trPr>
          <w:trHeight w:val="934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АДМИНИСТРАЦИЯ ГУБАРЁВ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540,3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67,5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22,87</w:t>
            </w:r>
          </w:p>
        </w:tc>
      </w:tr>
      <w:tr>
        <w:trPr>
          <w:trHeight w:val="305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1,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,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2,2</w:t>
            </w:r>
          </w:p>
        </w:tc>
      </w:tr>
      <w:tr>
        <w:trPr>
          <w:trHeight w:val="305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,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,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,0</w:t>
            </w:r>
          </w:p>
        </w:tc>
      </w:tr>
      <w:tr>
        <w:trPr>
          <w:trHeight w:val="305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,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,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,0</w:t>
            </w:r>
          </w:p>
        </w:tc>
      </w:tr>
      <w:tr>
        <w:trPr>
          <w:trHeight w:val="638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,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,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,0</w:t>
            </w:r>
          </w:p>
        </w:tc>
      </w:tr>
      <w:tr>
        <w:trPr>
          <w:trHeight w:val="305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,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,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,0</w:t>
            </w:r>
          </w:p>
        </w:tc>
      </w:tr>
      <w:tr>
        <w:trPr>
          <w:trHeight w:val="305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главы поселе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920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,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,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,0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,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8,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4,2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,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8,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4,2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,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8,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4,2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,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8,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4,2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92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9,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,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5,2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92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,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0,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1,0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92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>
          <w:trHeight w:val="379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8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8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св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8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8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деятельности национальной оборон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2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8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2 511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9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2 511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рганизация и осуществление мероприятий в сфере ГО и ЧС, обеспечение первичных мер пожарной безопасност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первичных мер пожарной безопасности в границах Губарёв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муниципальных нужд 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14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7,2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5,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6,7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Благоустройство территории Губарёв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</w:tr>
      <w:tr>
        <w:trPr>
          <w:trHeight w:val="314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очие мероприятия по благоустройству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 2 06 784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оведению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984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храна окружающей среды и природные ресурс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4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азработка проектно-сметной документации для строительства, капитального ремонта и реконструкции гидротехнических сооружений, находящихся в муниципальной собственност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 4 01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роведение капитального ремонта гидротехнических сооружений (Закупка товаров, работ и услуг для муниципальных нужд), 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4 01 9065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Капитальный ремонт гидротехнических сооружений, находящихся в муниципальной собственност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4 02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роведение капитального ремонта гидротехнических сооружений (Закупка товаров, работ и услуг для муниципальных нужд), 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4 02 9065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1,1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8,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9,4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cкого сельского поселения Семилукского муниципального района «Развитие транспортной систем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1,1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8,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9,4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дорожного хозяйств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1,1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8,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9,4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азвитие автомобильных дорог местного значения в границах населенных пунктов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1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1,1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8,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9,4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развитию сети доро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общего пользования (Закупка товаров, работ и услуг для муниципальных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1 9129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7,1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9,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1,0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 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муниципальных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1 S885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74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8,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8,4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0,1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3,1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9,77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7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7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рганизация в границах поселения электро-,тепло-,газо- и водоснабжения населения, водоотвед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7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емонт и содержание инженерных сооружений и коммуникац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1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7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ремонту и содержанию инженерных сооружений и коммуникаций (Закупка товаров, работ и услуг для муниципальных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1 9757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7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модернизацию уличного освещения (Иные бюджетные ассигновани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 1 01 9889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6,1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1,1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5,07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6,1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1,1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5,07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рганизация в границах поселения электро-,тепло-,газо- и водоснабжения населения, водоотвед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,7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,3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,87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уличное освещение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2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,7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,3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,87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уличное освещение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2 9867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,1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мероприятия в сфере уличного освещения (Закупка товаров, работ и услуг для муниципальных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 1 02 S867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7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7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77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Благоустройство территории Губарёв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7,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,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,2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здание, восстановление, благоустройство и содержание парков, скверов, памятников, павших в годы Великой Отечественной Войны и зон отдых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5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(Закупка товаров, работ и услуг для муниципальных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5 987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очие мероприятия по благоустройству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7,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,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,2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реализацию проектов по поддержке местных инициатив (Закупка товаров, работ и услуг для муниципальных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 2 06 S89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5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реализацию проектов по поддержке местных инициатив (Закупка товаров, работ и услуг для муниципальных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989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987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7,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,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,2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0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Благоустройство территории Губарёв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Мероприятия по благоустройству территории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комплекса мер по снижению образования несанкционированных свалок отходов, включая их ликвидацию. Устройство и обслуживание площадок для установки контейнеров для сбора твердых коммунальных отходов(ТКО)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охране окружающей среды </w:t>
            </w:r>
            <w:r>
              <w:rPr>
                <w:rFonts w:cs="Arial" w:ascii="Arial" w:hAnsi="Arial"/>
                <w:sz w:val="20"/>
                <w:szCs w:val="20"/>
              </w:rPr>
              <w:t>(Закупка товаров, работ и услуг для муниципальных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804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рганизация работ по формированию крон, обрезке, санитарной рубке (сносу) и удалению старовозрастных, фаутных, малоценных, аварийных насаждений. Посадка зеленых насаждений, создание, реконструкция (восстановление) газонов и цветников, содержание и уход за объектами озелен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2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охране окружающей среды </w:t>
            </w:r>
            <w:r>
              <w:rPr>
                <w:rFonts w:cs="Arial" w:ascii="Arial" w:hAnsi="Arial"/>
                <w:sz w:val="20"/>
                <w:szCs w:val="20"/>
              </w:rPr>
              <w:t>(Закупка товаров, работ и услуг для муниципальных нужд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2 804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4</w:t>
            </w:r>
          </w:p>
        </w:tc>
      </w:tr>
      <w:tr>
        <w:trPr>
          <w:trHeight w:val="272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4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Муниципальное управление 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4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казание социальной помощи на территории Губарёв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4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)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2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4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2 9047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4</w:t>
            </w:r>
          </w:p>
        </w:tc>
      </w:tr>
      <w:tr>
        <w:trPr>
          <w:trHeight w:val="433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3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5,2</w:t>
            </w:r>
          </w:p>
        </w:tc>
      </w:tr>
      <w:tr>
        <w:trPr>
          <w:trHeight w:val="413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3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5,2</w:t>
            </w:r>
          </w:p>
        </w:tc>
      </w:tr>
      <w:tr>
        <w:trPr>
          <w:trHeight w:val="543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Развитие культур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 0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3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5,2</w:t>
            </w:r>
          </w:p>
        </w:tc>
      </w:tr>
      <w:tr>
        <w:trPr>
          <w:trHeight w:val="543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3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3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5,2</w:t>
            </w:r>
          </w:p>
        </w:tc>
      </w:tr>
      <w:tr>
        <w:trPr>
          <w:trHeight w:val="543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3 02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3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15,2</w:t>
            </w:r>
          </w:p>
        </w:tc>
      </w:tr>
      <w:tr>
        <w:trPr>
          <w:trHeight w:val="543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3 02 0059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3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4,0</w:t>
            </w:r>
          </w:p>
        </w:tc>
      </w:tr>
      <w:tr>
        <w:trPr>
          <w:trHeight w:val="543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3 02 0059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4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8,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1,8</w:t>
            </w:r>
          </w:p>
        </w:tc>
      </w:tr>
      <w:tr>
        <w:trPr>
          <w:trHeight w:val="543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3 02 0059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4</w:t>
            </w:r>
          </w:p>
        </w:tc>
      </w:tr>
      <w:tr>
        <w:trPr>
          <w:trHeight w:val="543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муниципальных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4 3 0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467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,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sectPr>
          <w:headerReference w:type="default" r:id="rId6"/>
          <w:type w:val="nextPage"/>
          <w:pgSz w:w="11906" w:h="16838"/>
          <w:pgMar w:left="1134" w:right="1134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br w:type="textWrapping" w:clear="all"/>
      </w:r>
    </w:p>
    <w:p>
      <w:pPr>
        <w:pStyle w:val="Normal"/>
        <w:ind w:left="496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Приложение 5</w:t>
      </w:r>
    </w:p>
    <w:p>
      <w:pPr>
        <w:pStyle w:val="Heading"/>
        <w:ind w:left="49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Heading"/>
        <w:ind w:left="496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Губарёвского сельского поселения на 2024 год и плановый период 2025 и 2026 годов» </w:t>
      </w:r>
    </w:p>
    <w:p>
      <w:pPr>
        <w:pStyle w:val="Heading"/>
        <w:ind w:left="49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2.2023г. № 68</w:t>
      </w:r>
    </w:p>
    <w:p>
      <w:pPr>
        <w:pStyle w:val="Heading"/>
        <w:ind w:left="49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30.07.2024 № 93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ПРЕДЕЛЕНИЕ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юджетных ассигнований на 2024 год и плановый период 2025 и 2026 годов по разделам, подразделам, целевым статьям (муниципальным программам Губарёвского сельского поселения и непрограммным направлениям деятельности), группам видов расходов классификации расходов бюджета Губарёвского сельского поселения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right"/>
        <w:rPr/>
      </w:pPr>
      <w:r>
        <w:rPr/>
        <w:t>сумма тыс. рублей</w:t>
      </w:r>
    </w:p>
    <w:tbl>
      <w:tblPr>
        <w:tblW w:w="48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428"/>
        <w:gridCol w:w="479"/>
        <w:gridCol w:w="1471"/>
        <w:gridCol w:w="533"/>
        <w:gridCol w:w="1179"/>
        <w:gridCol w:w="1179"/>
        <w:gridCol w:w="1179"/>
      </w:tblGrid>
      <w:tr>
        <w:trPr>
          <w:tblHeader w:val="true"/>
          <w:trHeight w:val="643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</w:tr>
      <w:tr>
        <w:trPr>
          <w:trHeight w:val="565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30,3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60,5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38,07</w:t>
            </w:r>
          </w:p>
        </w:tc>
      </w:tr>
      <w:tr>
        <w:trPr>
          <w:trHeight w:val="305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1,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,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2,2</w:t>
            </w:r>
          </w:p>
        </w:tc>
      </w:tr>
      <w:tr>
        <w:trPr>
          <w:trHeight w:val="305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,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,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,0</w:t>
            </w:r>
          </w:p>
        </w:tc>
      </w:tr>
      <w:tr>
        <w:trPr>
          <w:trHeight w:val="305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,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,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,0</w:t>
            </w:r>
          </w:p>
        </w:tc>
      </w:tr>
      <w:tr>
        <w:trPr>
          <w:trHeight w:val="638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,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,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,0</w:t>
            </w:r>
          </w:p>
        </w:tc>
      </w:tr>
      <w:tr>
        <w:trPr>
          <w:trHeight w:val="305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,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,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,0</w:t>
            </w:r>
          </w:p>
        </w:tc>
      </w:tr>
      <w:tr>
        <w:trPr>
          <w:trHeight w:val="305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главы поселе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9202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,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,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,0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,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8,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4,2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,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8,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4,2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,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8,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4,2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,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8,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4,2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920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9,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,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5,2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920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,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0,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1,0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920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>
          <w:trHeight w:val="379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8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8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св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8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8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деятельности национальной обороны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2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8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2 5118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9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2 5118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рганизация и осуществление мероприятий в сфере ГО и ЧС, обеспечение первичных мер пожарной безопасности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первичных мер пожарной безопасности в границах Губарёвского сельского поселения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муниципальных нужд 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143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7,2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5,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6,7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Благоустройство территории Губарёвского сельского поселения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</w:tr>
      <w:tr>
        <w:trPr>
          <w:trHeight w:val="314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очие мероприятия по благоустройству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7843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оведению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9843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НОЕ ХОЗЯЙСТВО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храна окружающей среды и природные ресурсы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4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азработка проектно-сметной документации для строительства, капитального ремонта и реконструкции гидротехнических сооружений, находящихся в муниципальной собственности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4 01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роведение капитального ремонта гидротехнических сооружений (Закупка товаров, работ и услуг для муниципальных нужд), в том числе: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4 01 9065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Капитальный ремонт гидротехнических сооружений, находящихся в муниципальной собственности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4 02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роведение капитального ремонта гидротехнических сооружений (Закупка товаров, работ и услуг для муниципальных нужд), в том числе: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4 02 9065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1,1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8,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9,4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cкого сельского поселения Семилукского муниципального района «Развитие транспортной системы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1,1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8,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9,4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дорожного хозяйства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1,1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8,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9,4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азвитие автомобильных дорог местного значения в границах населенных пунктов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1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1,1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8,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9,4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развитию сети доро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общего пользования (Закупка товаров, работ и услуг для муниципальных нужд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1 9129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7,1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9,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1,0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 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муниципальных нужд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1 S885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74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8,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8,4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0,1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3,1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9,77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7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7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рганизация в границах поселения электро-,тепло-,газо- и водоснабжения населения, водоотведения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7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емонт и содержание инженерных сооружений и коммуникаций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1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7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ремонту и содержанию инженерных сооружений и коммуникаций (Закупка товаров, работ и услуг для муниципальных нужд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1 9757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7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модернизацию уличного освещения (Иные бюджетные ассигнования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1 9889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6,1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1,1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5,07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6,1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1,1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5,07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рганизация в границах поселения электро-,тепло-,газо- и водоснабжения населения, водоотведения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,7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,3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,87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уличное освещение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2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,7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,3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,87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уличное освещение (Закупка товаров, работ и услуг для обеспечения муниципальных нужд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2 9867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,1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мероприятия в сфере уличного освещения (Закупка товаров, работ и услуг для муниципальных нужд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 1 02 S867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7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7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77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Благоустройство территории Губарёвского сельского поселения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7,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,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,2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здание, восстановление, благоустройство и содержание парков, скверов, памятников, павших в годы Великой Отечественной Войны и зон отдыха на территории муниципального образования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5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(Закупка товаров, работ и услуг для муниципальных нужд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5 9872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очие мероприятия по благоустройству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7,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,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,2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реализацию проектов по поддержке местных инициатив (Закупка товаров, работ и услуг для муниципальных нужд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 2 06 S89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5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реализацию проектов по поддержке местных инициатив (Закупка товаров, работ и услуг для муниципальных нужд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989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9872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7,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,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,2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Благоустройство территории Губарёвского сельского поселения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Мероприятия по благоустройству территории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комплекса мер по снижению образования несанкционированных свалок отходов, включая их ликвидацию. Устройство и обслуживание площадок для установки контейнеров для сбора твердых коммунальных отходов(ТКО)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охране окружающей среды </w:t>
            </w:r>
            <w:r>
              <w:rPr>
                <w:rFonts w:cs="Arial" w:ascii="Arial" w:hAnsi="Arial"/>
                <w:sz w:val="20"/>
                <w:szCs w:val="20"/>
              </w:rPr>
              <w:t>(Закупка товаров, работ и услуг для муниципальных нужд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804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рганизация работ по формированию крон, обрезке, санитарной рубке (сносу) и удалению старовозрастных, фаутных, малоценных, аварийных насаждений. Посадка зеленых насаждений, создание, реконструкция (восстановление) газонов и цветников, содержание и уход за объектами озеленения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2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охране окружающей среды </w:t>
            </w:r>
            <w:r>
              <w:rPr>
                <w:rFonts w:cs="Arial" w:ascii="Arial" w:hAnsi="Arial"/>
                <w:sz w:val="20"/>
                <w:szCs w:val="20"/>
              </w:rPr>
              <w:t>(Закупка товаров, работ и услуг для муниципальных нужд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2 804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4</w:t>
            </w:r>
          </w:p>
        </w:tc>
      </w:tr>
      <w:tr>
        <w:trPr>
          <w:trHeight w:val="272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4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Муниципальное управление 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4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казание социальной помощи на территории Губарёвского сельского поселения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4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)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2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4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2 9047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4</w:t>
            </w:r>
          </w:p>
        </w:tc>
      </w:tr>
      <w:tr>
        <w:trPr>
          <w:trHeight w:val="433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3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5,2</w:t>
            </w:r>
          </w:p>
        </w:tc>
      </w:tr>
      <w:tr>
        <w:trPr>
          <w:trHeight w:val="413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3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5,2</w:t>
            </w:r>
          </w:p>
        </w:tc>
      </w:tr>
      <w:tr>
        <w:trPr>
          <w:trHeight w:val="543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Развитие культуры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3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5,2</w:t>
            </w:r>
          </w:p>
        </w:tc>
      </w:tr>
      <w:tr>
        <w:trPr>
          <w:trHeight w:val="543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3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3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5,2</w:t>
            </w:r>
          </w:p>
        </w:tc>
      </w:tr>
      <w:tr>
        <w:trPr>
          <w:trHeight w:val="543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3 02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3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5,2</w:t>
            </w:r>
          </w:p>
        </w:tc>
      </w:tr>
      <w:tr>
        <w:trPr>
          <w:trHeight w:val="543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3 02 0059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3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4,0</w:t>
            </w:r>
          </w:p>
        </w:tc>
      </w:tr>
      <w:tr>
        <w:trPr>
          <w:trHeight w:val="543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3 02 0059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4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8,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1,8</w:t>
            </w:r>
          </w:p>
        </w:tc>
      </w:tr>
      <w:tr>
        <w:trPr>
          <w:trHeight w:val="543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3 02 0059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4</w:t>
            </w:r>
          </w:p>
        </w:tc>
      </w:tr>
      <w:tr>
        <w:trPr>
          <w:trHeight w:val="543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муниципальных нужд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4 3 0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467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,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br w:type="textWrapping" w:clear="all"/>
      </w:r>
    </w:p>
    <w:p>
      <w:pPr>
        <w:sectPr>
          <w:headerReference w:type="default" r:id="rId7"/>
          <w:type w:val="nextPage"/>
          <w:pgSz w:w="11906" w:h="16838"/>
          <w:pgMar w:left="1134" w:right="1134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6</w:t>
      </w:r>
    </w:p>
    <w:p>
      <w:pPr>
        <w:pStyle w:val="Heading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«О бюджете Губарёвского сельского поселения на 2024 год и плановый период 2025 и 2026 годов» </w:t>
      </w:r>
    </w:p>
    <w:p>
      <w:pPr>
        <w:pStyle w:val="Heading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2.2023г. № 68</w:t>
      </w:r>
    </w:p>
    <w:p>
      <w:pPr>
        <w:pStyle w:val="Heading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30.07.2024 № 93)</w:t>
      </w:r>
    </w:p>
    <w:p>
      <w:pPr>
        <w:pStyle w:val="Heading"/>
        <w:ind w:left="5387" w:right="14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пределение бюджетных ассигнований по целевым статьям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муниципальным программам Губарёвского сельского поселения и непрограммным направлениям деятельности), группам видов расходов, разделам, подразделам классификации расходов бюджета Губарёвского сельского поселения на 2024 год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плановый период 2025 и 2026 годов.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200" w:type="pct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15"/>
        <w:gridCol w:w="1333"/>
        <w:gridCol w:w="745"/>
        <w:gridCol w:w="477"/>
        <w:gridCol w:w="501"/>
        <w:gridCol w:w="1219"/>
        <w:gridCol w:w="1219"/>
        <w:gridCol w:w="1218"/>
      </w:tblGrid>
      <w:tr>
        <w:trPr>
          <w:tblHeader w:val="true"/>
          <w:trHeight w:val="70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</w:tr>
      <w:tr>
        <w:trPr>
          <w:trHeight w:val="56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30,3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60,5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38,07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2,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8,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6,4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рганизация и осуществление мероприятий в сфере ГО и ЧС, обеспечение первичных мер пожарной безопасности»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первичных мер пожарной безопасности в границах Губарёвского сельского поселения»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муниципальных нужд 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143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казание социальной помощи на территории Губарёвского сельского поселения»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0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4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Назначение и выплата пенсии за выслугу (доплаты к пенсии) лицам, замещающим муниципальные должности , должности муниципальной службы ,отдельным категориям пенсионеров)»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2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4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2 9047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4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0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7,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2,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6,0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.6.1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1,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,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2,2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главы поселе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9202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,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,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,00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920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9,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,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5,2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920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,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0,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1,0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920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2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деятельности национальной обороны»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2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8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2 5118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9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2 5118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6,3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0,4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7,07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рганизация в границах поселения электро-, тепло-, газо- и водоснабжения населения, водоотведения»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0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2,7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6,3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5,57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.1.1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емонт и содержание инженерных сооружений и коммуникаций»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1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7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ремонту и содержанию инженерных сооружений и коммуникаций (Закупка товаров, работ и услуг для муниципальных нужд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1 9757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7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модернизацию уличного освещения (Иные бюджетные ассигнования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1 9889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.1.2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уличное освещение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2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,7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,3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,87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уличное освещение (Закупка товаров, работ и услуг для обеспечения муниципальных нужд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2 9867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,1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мероприятия в сфере уличного освещения (Закупка товаров, работ и услуг для муниципальных нужд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2 S867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7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7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77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Благоустройство территории Губарёвского сельского поселения»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3,5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4,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,5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1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Мероприятия по благоустройству территории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комплекса мер по снижению образования несанкционированных свалок отходов, включая их ликвидацию. Устройство и обслуживание площадок для установки контейнеров для сбора твердых коммунальных отходов(ТКО)»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охране окружающей среды </w:t>
            </w:r>
            <w:r>
              <w:rPr>
                <w:rFonts w:cs="Arial" w:ascii="Arial" w:hAnsi="Arial"/>
                <w:sz w:val="20"/>
                <w:szCs w:val="20"/>
              </w:rPr>
              <w:t>(Закупка товаров, работ и услуг для муниципальных нужд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804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2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рганизация работ по формированию крон, обрезке, санитарной рубке (сносу) и удалению старовозрастных, фаутных, малоценных, аварийных насаждений. Посадка зеленых насаждений, создание, реконструкция (восстановление) газонов и цветников, содержание и уход за объектами озеленения»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2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охране окружающей среды </w:t>
            </w:r>
            <w:r>
              <w:rPr>
                <w:rFonts w:cs="Arial" w:ascii="Arial" w:hAnsi="Arial"/>
                <w:sz w:val="20"/>
                <w:szCs w:val="20"/>
              </w:rPr>
              <w:t>(Закупка товаров, работ и услуг для муниципальных нужд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2 804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5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здание, восстановление, благоустройство и содержание парков, скверов, памятников, павших в годы Великой Отечественной Войны и зон отдыха на территории муниципального образования»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5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(Закупка товаров, работ и услуг для муниципальных нужд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5 9872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.2.6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очие мероприятия по благоустройству»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3,5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4,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,5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9872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7,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,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,2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реализацию проектов по поддержке местных инициатив (Закупка товаров, работ и услуг для муниципальных нужд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 2 06 S89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5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реализацию проектов по поддержке местных инициатив (Закупка товаров, работ и услуг для муниципальных нужд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989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7843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оведению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9843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храна окружающей среды и природные ресурсы»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4 00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1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азработка проектно-сметной документации для строительства, капитального ремонта и реконструкции гидротехнических сооружений, находящихся в муниципальной собственности»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4 01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роведение капитального ремонта гидротехнических сооружений (Закупка товаров, работ и услуг для муниципальных нужд), в том числе: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4 01 9065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2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Капитальный ремонт гидротехнических сооружений, находящихся в муниципальной собственности»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4 02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роведение капитального ремонта гидротехнических сооружений (Закупка товаров, работ и услуг для муниципальных нужд), в том числе: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4 02 9065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Развитие транспортной системы»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0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1,1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8,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9,4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дорожного хозяйства»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0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1,1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8,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9,4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.1.1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азвитие автомобильных дорог местного значения в границах населенных пунктов»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1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1,1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8,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9,4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развитию сети доро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общего пользования (Закупка товаров, работ и услуг для муниципальных нужд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1 9129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7,1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9,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1,0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(Закупка товаров, работ и услуг для муниципальных нужд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1 S885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74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8,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8,4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Развитие культуры»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3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5,2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.3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3 00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3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5,2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.3.2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3 02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3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5,2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3 02 0059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3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4,0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3 02 0059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4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8,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1,8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3 02 0059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4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муниципальных нужд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 3 0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467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,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АЮ: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ind w:left="5812" w:hanging="0"/>
        <w:jc w:val="both"/>
        <w:rPr/>
      </w:pPr>
      <w:r>
        <w:rPr>
          <w:rFonts w:cs="Arial" w:ascii="Arial" w:hAnsi="Arial"/>
          <w:lang w:eastAsia="en-US"/>
        </w:rPr>
        <w:t xml:space="preserve">Председатель Совета народных депутатов Губарёвского сельского поселения 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>_____________</w:t>
      </w:r>
      <w:r>
        <w:rPr>
          <w:rFonts w:cs="Arial" w:ascii="Arial" w:hAnsi="Arial"/>
          <w:lang w:eastAsia="en-US"/>
        </w:rPr>
        <w:t xml:space="preserve"> Н.В. Ковригина</w:t>
      </w:r>
    </w:p>
    <w:p>
      <w:pPr>
        <w:pStyle w:val="Normal"/>
        <w:ind w:left="5812" w:hanging="0"/>
        <w:jc w:val="right"/>
        <w:rPr/>
      </w:pPr>
      <w:r>
        <w:rPr>
          <w:rFonts w:cs="Arial" w:ascii="Arial" w:hAnsi="Arial"/>
        </w:rPr>
        <w:t>30.07.2024г.</w:t>
      </w:r>
    </w:p>
    <w:p>
      <w:pPr>
        <w:pStyle w:val="Normal"/>
        <w:ind w:left="58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</w:t>
      </w:r>
    </w:p>
    <w:p>
      <w:pPr>
        <w:pStyle w:val="Normal"/>
        <w:tabs>
          <w:tab w:val="clear" w:pos="708"/>
          <w:tab w:val="left" w:pos="37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бнародовании решения Совета народных депутатов Губарёвского сельского поселения Семилук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7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 Губарёв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ы, нижеподписавшие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сунина Наталья Александровна – депутат Совета народных депутатов Губарёвского сельского поселения, 1974 года рождения, зарегистрированная по адресу: село Губарёво улица Молодежная, д.8/1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угунова Оксана Петровна – ведущий специалист администрации Губарёвского сельского поселения, 1989 года рождения, зарегистрированная по адресу: село Терновое, ул. Терновская дом 2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убина Вероника Сергеевна – главный специалист администрации Губарёвского сельского поселения, 1987 года рождения, зарегистрированная по адресу: село Губарёво, ул. Пушкинская дом 13в;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составили настоящий акт о том, что 30.07.2024 года на стендах: здании администрации Губарёвского сельского поселения по адресу: Воронежская область, Семилукский район, село Губарёво, улица Вислевского,47; здание Раздоленского ФАП - Воронежская область, Семилукский район, посёлок совхоза Раздолье, улица Школьная, 17б; здание Гудовского ФАП - Воронежская область, Семилукский район, село Гудовка, улица Школьная, 2; здание Чудовского ФАП - Воронежская область, Семилукский район, село Чудовка, улица Озерная, 65 разместили копию решения Совета народных депутатов администрации Губарёвского сельского поселения от 30.07.2024 № 93 «О внесении изменений в решение от 26.12.2023 г. № 68 «О бюджете Губарёвского сельского поселения на 2024 год и плановый период 2025 и 2026 годов»». Настоящий акт составлен в одном экземпляре и хранится с первым экземпляром обнародованного акта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сунина Н.А. 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угунова О.П. 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убина В.С.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709"/>
      <w:jc w:val="both"/>
      <w:outlineLvl w:val="5"/>
    </w:pPr>
    <w:rPr>
      <w:rFonts w:eastAsia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Arial" w:hAnsi="Arial" w:eastAsia="Calibri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0000FF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Заголовок Знак"/>
    <w:qFormat/>
    <w:rPr>
      <w:sz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rFonts w:eastAsia="Calibri"/>
      <w:sz w:val="28"/>
      <w:szCs w:val="28"/>
    </w:rPr>
  </w:style>
  <w:style w:type="character" w:styleId="Style13">
    <w:name w:val="Подзаголовок Знак"/>
    <w:qFormat/>
    <w:rPr>
      <w:rFonts w:cs="Arial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sz w:val="30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31">
    <w:name w:val="Основной текст с отступом 3 Знак"/>
    <w:qFormat/>
    <w:rPr>
      <w:b/>
      <w:color w:val="FF0000"/>
      <w:sz w:val="28"/>
      <w:lang w:val="en-US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6">
    <w:name w:val="Текст сноски Знак"/>
    <w:qFormat/>
    <w:rPr>
      <w:szCs w:val="24"/>
      <w:lang w:val="en-US"/>
    </w:rPr>
  </w:style>
  <w:style w:type="character" w:styleId="10">
    <w:name w:val=" Знак Знак10"/>
    <w:qFormat/>
    <w:rPr>
      <w:b/>
      <w:bCs/>
      <w:sz w:val="28"/>
      <w:szCs w:val="24"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eastAsia="Calibri"/>
    </w:rPr>
  </w:style>
  <w:style w:type="paragraph" w:styleId="B1">
    <w:name w:val="Обычнb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Style24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2">
    <w:name w:val="12пт вправо"/>
    <w:basedOn w:val="Style24"/>
    <w:qFormat/>
    <w:pPr>
      <w:ind w:hanging="0"/>
      <w:jc w:val="right"/>
    </w:pPr>
    <w:rPr>
      <w:b w:val="false"/>
      <w:sz w:val="24"/>
    </w:rPr>
  </w:style>
  <w:style w:type="paragraph" w:styleId="121">
    <w:name w:val="12пт влево"/>
    <w:basedOn w:val="12"/>
    <w:next w:val="Style24"/>
    <w:qFormat/>
    <w:pPr>
      <w:jc w:val="left"/>
    </w:pPr>
    <w:rPr>
      <w:szCs w:val="24"/>
    </w:rPr>
  </w:style>
  <w:style w:type="paragraph" w:styleId="Style25">
    <w:name w:val="Регистр"/>
    <w:basedOn w:val="121"/>
    <w:qFormat/>
    <w:pPr/>
    <w:rPr>
      <w:sz w:val="28"/>
    </w:rPr>
  </w:style>
  <w:style w:type="paragraph" w:styleId="Style26">
    <w:name w:val="РегистрОтр"/>
    <w:basedOn w:val="Style25"/>
    <w:qFormat/>
    <w:pPr/>
    <w:rPr/>
  </w:style>
  <w:style w:type="paragraph" w:styleId="11">
    <w:name w:val="Статья1"/>
    <w:basedOn w:val="Style24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ubtitle">
    <w:name w:val="Subtitle"/>
    <w:basedOn w:val="Normal"/>
    <w:next w:val="Normal"/>
    <w:qFormat/>
    <w:pPr>
      <w:spacing w:before="120" w:after="120"/>
      <w:jc w:val="center"/>
      <w:outlineLvl w:val="1"/>
    </w:pPr>
    <w:rPr>
      <w:rFonts w:cs="Arial"/>
      <w:sz w:val="28"/>
    </w:rPr>
  </w:style>
  <w:style w:type="paragraph" w:styleId="Style27">
    <w:name w:val="ЗАК_ПОСТ_РЕШ"/>
    <w:basedOn w:val="Subtitle"/>
    <w:next w:val="Style24"/>
    <w:qFormat/>
    <w:pPr>
      <w:spacing w:before="360" w:after="0"/>
      <w:outlineLvl w:val="9"/>
    </w:pPr>
    <w:rPr>
      <w:rFonts w:ascii="Impact" w:hAnsi="Impact" w:cs="Times New Roman"/>
      <w:spacing w:val="120"/>
      <w:sz w:val="48"/>
      <w:szCs w:val="20"/>
    </w:rPr>
  </w:style>
  <w:style w:type="paragraph" w:styleId="Style28">
    <w:name w:val="ВорОблДума"/>
    <w:basedOn w:val="Normal"/>
    <w:next w:val="Normal"/>
    <w:qFormat/>
    <w:pPr>
      <w:spacing w:before="240" w:after="0"/>
      <w:jc w:val="center"/>
    </w:pPr>
    <w:rPr>
      <w:rFonts w:ascii="Arial" w:hAnsi="Arial" w:cs="Arial"/>
      <w:b/>
      <w:sz w:val="48"/>
      <w:szCs w:val="20"/>
    </w:rPr>
  </w:style>
  <w:style w:type="paragraph" w:styleId="Style29">
    <w:name w:val="ЧАСТЬ"/>
    <w:basedOn w:val="Style24"/>
    <w:qFormat/>
    <w:pPr>
      <w:spacing w:before="120" w:after="120"/>
      <w:ind w:hanging="0"/>
      <w:jc w:val="center"/>
    </w:pPr>
    <w:rPr/>
  </w:style>
  <w:style w:type="paragraph" w:styleId="Style30">
    <w:name w:val="Раздел"/>
    <w:basedOn w:val="Style24"/>
    <w:qFormat/>
    <w:pPr>
      <w:suppressAutoHyphens w:val="true"/>
      <w:ind w:hanging="0"/>
      <w:jc w:val="center"/>
    </w:pPr>
    <w:rPr/>
  </w:style>
  <w:style w:type="paragraph" w:styleId="Style31">
    <w:name w:val="Глава"/>
    <w:basedOn w:val="Style30"/>
    <w:next w:val="Style24"/>
    <w:qFormat/>
    <w:pPr>
      <w:spacing w:before="240" w:after="0"/>
    </w:pPr>
    <w:rPr/>
  </w:style>
  <w:style w:type="paragraph" w:styleId="111">
    <w:name w:val="Статья11"/>
    <w:basedOn w:val="11"/>
    <w:next w:val="Normal"/>
    <w:qFormat/>
    <w:pPr>
      <w:ind w:left="2013" w:hanging="1304"/>
    </w:pPr>
    <w:rPr/>
  </w:style>
  <w:style w:type="paragraph" w:styleId="Style32">
    <w:name w:val="ПредГлава"/>
    <w:basedOn w:val="Style24"/>
    <w:next w:val="Style24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33">
    <w:name w:val="НазвПостЗак"/>
    <w:basedOn w:val="Style24"/>
    <w:next w:val="Style24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34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  <w:sz w:val="28"/>
      <w:szCs w:val="20"/>
    </w:rPr>
  </w:style>
  <w:style w:type="paragraph" w:styleId="Style35">
    <w:name w:val="Приложение"/>
    <w:basedOn w:val="Normal"/>
    <w:qFormat/>
    <w:pPr>
      <w:ind w:left="4536" w:hanging="0"/>
      <w:jc w:val="right"/>
    </w:pPr>
    <w:rPr>
      <w:i/>
      <w:szCs w:val="20"/>
      <w:lang w:val="en-US" w:eastAsia="en-US"/>
    </w:rPr>
  </w:style>
  <w:style w:type="paragraph" w:styleId="Style36">
    <w:name w:val="ЯчТабл_лев"/>
    <w:basedOn w:val="Normal"/>
    <w:qFormat/>
    <w:pPr/>
    <w:rPr>
      <w:sz w:val="28"/>
      <w:szCs w:val="20"/>
    </w:rPr>
  </w:style>
  <w:style w:type="paragraph" w:styleId="Style37">
    <w:name w:val="ЯчТаб_центр"/>
    <w:basedOn w:val="Normal"/>
    <w:next w:val="Style36"/>
    <w:qFormat/>
    <w:pPr>
      <w:jc w:val="center"/>
    </w:pPr>
    <w:rPr>
      <w:sz w:val="28"/>
      <w:szCs w:val="20"/>
    </w:rPr>
  </w:style>
  <w:style w:type="paragraph" w:styleId="Style38">
    <w:name w:val="ПРОЕКТ"/>
    <w:basedOn w:val="12"/>
    <w:qFormat/>
    <w:pPr>
      <w:ind w:left="4536" w:hanging="0"/>
      <w:jc w:val="center"/>
    </w:pPr>
    <w:rPr/>
  </w:style>
  <w:style w:type="paragraph" w:styleId="Style39">
    <w:name w:val="Вопрос"/>
    <w:basedOn w:val="Normal"/>
    <w:qFormat/>
    <w:pPr>
      <w:spacing w:before="0" w:after="240"/>
      <w:ind w:left="567" w:hanging="567"/>
      <w:jc w:val="both"/>
    </w:pPr>
    <w:rPr>
      <w:b/>
      <w:sz w:val="32"/>
      <w:szCs w:val="20"/>
    </w:rPr>
  </w:style>
  <w:style w:type="paragraph" w:styleId="122">
    <w:name w:val="12ЯчТаб_цетн"/>
    <w:basedOn w:val="Style37"/>
    <w:qFormat/>
    <w:pPr/>
    <w:rPr/>
  </w:style>
  <w:style w:type="paragraph" w:styleId="123">
    <w:name w:val="12ЯчТабл_лев"/>
    <w:basedOn w:val="Style36"/>
    <w:qFormat/>
    <w:pPr/>
    <w:rPr/>
  </w:style>
  <w:style w:type="paragraph" w:styleId="Style40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sz w:val="28"/>
      <w:szCs w:val="20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  <w:szCs w:val="20"/>
      <w:lang w:val="en-US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44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113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59:00Z</dcterms:created>
  <dc:creator>Елена</dc:creator>
  <dc:description/>
  <cp:keywords/>
  <dc:language>en-US</dc:language>
  <cp:lastModifiedBy>Секретарь</cp:lastModifiedBy>
  <cp:lastPrinted>2024-02-15T09:27:00Z</cp:lastPrinted>
  <dcterms:modified xsi:type="dcterms:W3CDTF">2024-08-01T08:46:00Z</dcterms:modified>
  <cp:revision>155</cp:revision>
  <dc:subject/>
  <dc:title/>
</cp:coreProperties>
</file>