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1338222038" r:id="rId2"/>
        </w:objec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1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1</w:t>
      </w:r>
      <w:r>
        <w:rPr>
          <w:rFonts w:cs="Arial" w:ascii="Arial" w:hAnsi="Arial"/>
          <w:lang w:val="en-US"/>
        </w:rPr>
        <w:t>6.</w:t>
      </w:r>
      <w:r>
        <w:rPr>
          <w:rFonts w:cs="Arial" w:ascii="Arial" w:hAnsi="Arial"/>
        </w:rPr>
        <w:t>08</w:t>
      </w:r>
      <w:r>
        <w:rPr>
          <w:rFonts w:cs="Arial" w:ascii="Arial" w:hAnsi="Arial"/>
          <w:lang w:val="en-US"/>
        </w:rPr>
        <w:t>.202</w:t>
      </w:r>
      <w:r>
        <w:rPr>
          <w:rFonts w:cs="Arial" w:ascii="Arial" w:hAnsi="Arial"/>
        </w:rPr>
        <w:t>4 года № 9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размера стоимости движимого имущества, подлежащего учёту в реестре муниципального имущества Губарёвского сельского поселения Семилукского муниципального района Воронеж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23г. № 163н «Об утверждении порядка ведения органами местного самоуправления реестров муниципального имущества», на основании Губарёвского сельского поселения, Совет народных депутатов Губарёвс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</w:t>
        <w:tab/>
        <w:t>Установить 50000 (пятьдесят тысяч) рублей в качестве размера первоначальной стоимости движимого имущества, иного, не относящегося к недвижимому имуществу, при равенстве или превышении которого данные объекты подлежат учёту в реестре муниципального имущества Губарёвского сельского поселения Семилукского муниципального района Воронежской области, за исключением акций, долей (вкладов) в уставном (складочном) капитале хозяйственного общества или товарищества, которые подлежат учёту в реестре муниципального имущества Губарёвского сельского поселения Семилукского муниципального района Воронежской области, независимо от их стоимост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Признать утратившими силу решение Совета народных депутатов Губарёвского сельского поселения Семилукского муниципального района Воронежской области от 19.11.2015 № 106 «Об установлении размера стоимости движимого имущества, подлежащего учету в реестре муниципального имущества Губаревского сельского поселения Семилукского муниципального района Воронежской области»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4. Настоящее решение вступает в силу с момента </w:t>
      </w:r>
      <w:r>
        <w:rPr>
          <w:rFonts w:eastAsia="Calibri" w:cs="Arial" w:ascii="Arial" w:hAnsi="Arial"/>
          <w:lang w:eastAsia="en-US"/>
        </w:rPr>
        <w:t>обнародовани</w:t>
      </w:r>
      <w:r>
        <w:rPr>
          <w:rFonts w:cs="Arial" w:ascii="Arial" w:hAnsi="Arial"/>
        </w:rPr>
        <w:t>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Контроль за исполнением настоящего решения возложить на главу Губарёвского сельского поселения Линева И.Н.</w:t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55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564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 xml:space="preserve">И.Н. Линев </w:t>
            </w:r>
          </w:p>
        </w:tc>
      </w:tr>
    </w:tbl>
    <w:p>
      <w:pPr>
        <w:pStyle w:val="Style18"/>
        <w:ind w:left="4253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УТВЕРЖДАЮ: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4253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едседатель Совета народных депутатов Губарёвского сельского поселения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4253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eastAsia="en-US"/>
        </w:rPr>
        <w:t xml:space="preserve"> Н.В. Ковригина</w:t>
      </w:r>
    </w:p>
    <w:p>
      <w:pPr>
        <w:pStyle w:val="Normal"/>
        <w:ind w:left="4253" w:hanging="0"/>
        <w:jc w:val="righ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6.</w:t>
      </w:r>
      <w:r>
        <w:rPr>
          <w:rFonts w:cs="Arial" w:ascii="Arial" w:hAnsi="Arial"/>
        </w:rPr>
        <w:t>08</w:t>
      </w:r>
      <w:r>
        <w:rPr>
          <w:rFonts w:cs="Arial" w:ascii="Arial" w:hAnsi="Arial"/>
          <w:lang w:val="en-US"/>
        </w:rPr>
        <w:t>.202</w:t>
      </w:r>
      <w:r>
        <w:rPr>
          <w:rFonts w:cs="Arial" w:ascii="Arial" w:hAnsi="Arial"/>
        </w:rPr>
        <w:t>4 г.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народовании решения Совета народных депутатов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составили настоящий акт о том, что 16.08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решения Совета народных депутатов администрации Губарёвского сельского поселения от 16.08.2024 № 99 «Об установлении размера стоимости движимого имущества, подлежащего учёту в реестре муниципального имущества Губарёвского сельского поселения Семилукского муниципального района Воронежской области». 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.А. Асунина 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.П. Чугунова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С. Дубина 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4-02-05T15:58:00Z</cp:lastPrinted>
  <dcterms:modified xsi:type="dcterms:W3CDTF">2024-08-13T08:03:00Z</dcterms:modified>
  <cp:revision>104</cp:revision>
  <dc:subject/>
  <dc:title/>
</cp:coreProperties>
</file>