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TextBodyIndent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ГУБАРЕВСКОГО СЕЛЬСКОГО ПОСЕЛЕНИЯ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СЕМИЛУКСКОГО МУНИЦИПАЛЬНОГО РАЙОНА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TextBodyIndent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.11. 2019 г. № 91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о Губарево</w:t>
      </w:r>
    </w:p>
    <w:p>
      <w:pPr>
        <w:pStyle w:val="TextBodyIndent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582" w:hRule="atLeast"/>
        </w:trPr>
        <w:tc>
          <w:tcPr>
            <w:tcW w:w="4503" w:type="dxa"/>
            <w:tcBorders/>
          </w:tcPr>
          <w:p>
            <w:pPr>
              <w:pStyle w:val="TextBodyIndent"/>
              <w:ind w:right="601" w:hanging="0"/>
              <w:rPr/>
            </w:pPr>
            <w:r>
              <w:rPr>
                <w:rFonts w:cs="Arial" w:ascii="Arial" w:hAnsi="Arial"/>
                <w:sz w:val="24"/>
              </w:rPr>
              <w:t>Об утверждении реестра муниципального имущества, подлежащего отнесению к собственности Губаревского сельского поселения Семилукского 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главного бухгалтера Поповой Л.А., Совет народных депутатов Губар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реестр муниципального имущества, подлежащего отнесению к собственности Губаревского сельского поселения Семилукского муниципального имущества по состоянию на 01.11.2019 года согласно приложению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582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убар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Лавлин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убар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9 года № 91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муниципального имуществ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лежащего отнесению к собственности Губар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11.2019 года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3"/>
        <w:gridCol w:w="1080"/>
        <w:gridCol w:w="1260"/>
        <w:gridCol w:w="1620"/>
        <w:gridCol w:w="1000"/>
        <w:gridCol w:w="800"/>
        <w:gridCol w:w="1440"/>
        <w:gridCol w:w="820"/>
        <w:gridCol w:w="1160"/>
        <w:gridCol w:w="1260"/>
        <w:gridCol w:w="30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.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-держ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эксплуат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на 01.11.18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на 01.11.18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8: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о в собственность поселения по решению Районного СНД Семилукского муниципального района от 23.12.2005 г № 190. Оформлено свидетельство о государственной регистрации права усл.№36-36-29/027/ 2011-1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8: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.6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а в собственность поселения по решению Районного СНД Семилукского муниципального района от 23.12.2005 г № 190. Оформлено свидетельство о государственной регистрации права усл.№ 36-36-29/027/ 2011-150 от 29.04.2011 г. Передана в оперативное управление МКУК «Губаревский СДК» по дог. от 01.03.2009 г</w:t>
            </w:r>
          </w:p>
        </w:tc>
      </w:tr>
      <w:tr>
        <w:trPr>
          <w:trHeight w:val="2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убаревского 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8: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 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о в собственность поселения по решению Районного СНД Семилукского муниципального района от 23.12.2005 г № 190. Оформлено свидетельство о государственной регистрации права усл.№36-36-29/027/ 2011-154 от 29.04.2011 г. Передано в оперативное управление МКУК «Губаревский СДК» по дог. от 01.03.2009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 «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д. 19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 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д.6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 «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 д.10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 «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вхозный д.4 кв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 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11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 14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1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 д. 14 кв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.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адовая, д. 8 кв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</w:t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вхозный д. 2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</w:t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вхозный д. 2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поселения по решению Районного СНД Семилукского муниципального района от 23.12.2005 г № 190</w:t>
            </w:r>
          </w:p>
        </w:tc>
      </w:tr>
      <w:tr>
        <w:trPr>
          <w:trHeight w:val="9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скважина с водонапорной баш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снабжения населения вод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ы за счет средств Администрации Губаревского сельского поселения. Переданы в оперативное управление ПК «Аква» по дог. от 19.03.2010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скважина с водонапорной баш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снабжения населения вод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ы в собственность администрации поселения с баланса СХА им.Ленина по акту приема-передачи от 02.04.2012 г. Переданы в оперативное управление ПК «Родник» по дог. от 12.04.2012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ов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с баланса Администрации Семилукского муниципального района по распоряжению от 23.12.2009 г № 404/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32-й Стрелковой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 с привлечением средств администрации Губаревского сельского поселения, поставлен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ная останов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 за счет средств администрации Губаревского сельского поселения, поставлен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ая остан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 за счет средств администрации Губаревского сельского поселения, поставлен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ая остан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 за счет средств администрации Губаревского сельского поселения, поставлен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дания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о за счет средств администрации Губаревского сельского поселения. Поставлено на баланс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о за счет средств администрации Губаревского сельского поселения и обл. бюджета. Поставлено на баланс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Губаревского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за счет средств администрации Губаревского сельского поселения и обл. бюджета. Поставлено на баланс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за счет средств администрации Губаревского сельского поселения и обл. бюджета. Поставлено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д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за счет средств администрации Губаревского сельского поселения и обл. бюджета. Поставлено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скважина с водонапорной башней и накопительной баш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.Вис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снабжения населения вод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ы в собственность администрации поселения с баланса СХА им.Ленина по акту приема-передачи от 01.08.2014 г. Переданы в оперативное управление ПК «Аква» по дог. от 01.08.2014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ля снабжения населения вод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администрации поселения с баланса СХА им.Ленина по акту приема-передачи от 01.08.2014 г. Передан в оперативное управление ПК «Аква» по дог. от 01.08.2014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ая остан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 за счет средств администрации Губаревского сельского поселения, поставлен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 №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32-й Стрелковой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(памятни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 №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явл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(памятни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8: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обслуживания зданий и сооружений клуб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поселения по решению Районного СНД Семилукского муниципального района от 23.12.2005 г № 190. Оформлено свидетельство о государственной регистрации права усл.№ 36-36-29/027/ 2011-155 от 29.04.2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8: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6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, для обслужива-ния объектов теплл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поселе-ния по решению Районного СНД Семилукского муниципального района от 23.12.2005 г № 190. Оформлено свидетельство о гос. регистрации права усл.№ 36-36-29/027/ 2011-152 от 29.04.2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адм.-упр.объект (здание с/ад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поселения по решению Районного СНД Семилукского муниципального района от 23.12.2005 г № 190. Оформлено свидетельство о государственной регистрации права усл. № 36-36-29/027/ 2011-158 от 29.04.2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8300018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ХА им.Ленина, севернее с.Гудовка, участок №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жилищног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истрации 36:28:8300018:88-36/004/2017-1 от 10.05.20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8300018: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ХА им.Ленина, севернее с.Гудовка, участок №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инженерно-технических сооружений и коммуник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истрации 36:28:8300018:783-36/029/2017-2 от 31.07.20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8300018: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ХА им.Ленина, севернее с.Гудовка, участок №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жилищног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истрации 36:28:8300018:87-36/004/2017-1 от 10.05.20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8311000: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садоводчес-кое товари-щество «Лесное», ул.Полевая, уч. 212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несении в Единый гос. Реестрправ на недвижимое имущество и сделок с ним записи о прекращении права(ограничения (обременения права) от 04.05.2016 № 36/001/124/2016-6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гос. регистрации 36-36/001/124/ 2016-63/2 от 1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8305000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ическое неком-мерческое товарищест-во «Родник», ул.Центральная, уч.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несении в Единый гос. Реестрправ на недвижимое имущество и сделок с ним записи о прекращении права(ограничения (обременения права) от 18.11.2016 № 36/029/015/2016-172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гос. регистрации 36-36/029-36/029/ 015/2016-1727/2 от 25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8300019: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м восточнее дома № 69 по ул. 232 Стрелковой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, для обслуживания памят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НД Губаревского сельского поселения от 02.02.2016 № 1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истрации 36-36/029-36/029/ 009/2016-174/1 от 14.03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70000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новская, 2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итуальной деятельности (кладбищ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НД Губаревского сельского поселения от 02.02.2016 № 1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истрации 36-36/029-36/029/ 011/2016-90/1 от 16.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1200009: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водозаборных сооруж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Семилукского муниципального района Воронежской области от 12.12.2014 № 218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истрации 36-36/029-36/029/ 003/2015-12/1 от 18.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8:0000000: 6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явл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0,1 км в направлении на юг от объекта по адресу: с. Богоявленка, СНТ «Осень» ул. Садовая, № 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гидротехническ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от 21.10.2019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 уличная с подиумом и огра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Вислевского .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 за счет средств администрации Губаревского сельского поселения. Поставлена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ладбища с.Богояв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явл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за счет средств администрации Губаревского сельского поселения. Поставлено на балан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за счет средств администрации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Хопер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за счет средств администраци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Хопер-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за счет средств администрации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за счет средств администрации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уб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слевского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за счет средств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убаревского сельского поселения                                                                                       Е.В.Лавлинска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" w:hRule="atLeast"/>
        </w:trPr>
        <w:tc>
          <w:tcPr>
            <w:tcW w:w="9039" w:type="dxa"/>
            <w:tcBorders/>
          </w:tcPr>
          <w:p>
            <w:pPr>
              <w:pStyle w:val="Normal"/>
              <w:ind w:right="-336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: Глава Губаревского сельского поселения Семилукского муниципального района _____________Е.В.Лавлинская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</w:rPr>
        <w:t>12.11.2019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е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Губаре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евского сельского поселения 1974 года рождения, зарегистрированная по адресу: село Губарево, ул.Молодежная д.8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влинская Любовь Николаевна – специалист первой категории администрации Губаревского сельского поселения, 1965 года рождения, зарегистрированная по адресу: село Губарево, пер.Зеленый дом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– инспектор администрации Губаревского сельского поселения, 1987 года рождения, зарегистрированная по адресу: село Губарево улица Пушкинская , д.13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авили настоящий акт о том, что 12.11.2019 года на стендах в зданиях администрации Губаревского сельского поселения по адресу: село Губарево улица Вислевского,47; МКУК Губаревский сельский Дом культуры по адресу: село Губарево улица Вислевского 65 разместили копию решения Совета народных депутатов Губаревского сельского поселения от 12.11.2019г. № 91 «Об утверждении реестра муниципального имущества, подлежащего отнесению к собственности Губаревского сельского поселения Семилук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с первым экземпляром обнародованн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влинская Л.Н.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0:00Z</dcterms:created>
  <dc:creator>User</dc:creator>
  <dc:description/>
  <cp:keywords/>
  <dc:language>en-US</dc:language>
  <cp:lastModifiedBy>User3</cp:lastModifiedBy>
  <cp:lastPrinted>2019-11-15T15:20:00Z</cp:lastPrinted>
  <dcterms:modified xsi:type="dcterms:W3CDTF">2019-11-15T12:27:00Z</dcterms:modified>
  <cp:revision>68</cp:revision>
  <dc:subject/>
  <dc:title/>
</cp:coreProperties>
</file>